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5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  <w:gridCol w:w="9325"/>
      </w:tblGrid>
      <w:tr>
        <w:trPr>
          <w:trHeight w:val="1412" w:hRule="atLeast"/>
          <w:cantSplit w:val="true"/>
        </w:trPr>
        <w:tc>
          <w:tcPr>
            <w:tcW w:w="93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450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4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7"/>
              <w:gridCol w:w="2741"/>
              <w:gridCol w:w="2372"/>
              <w:gridCol w:w="2210"/>
            </w:tblGrid>
            <w:tr>
              <w:trPr>
                <w:trHeight w:val="2016" w:hRule="exact"/>
              </w:trPr>
              <w:tc>
                <w:tcPr>
                  <w:tcW w:w="9450" w:type="dxa"/>
                  <w:gridSpan w:val="4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20"/>
                      <w:tab w:val="left" w:pos="2977" w:leader="none"/>
                    </w:tabs>
                    <w:spacing w:before="360" w:after="360"/>
                    <w:rPr/>
                  </w:pPr>
                  <w:r>
                    <w:rPr>
                      <w:szCs w:val="28"/>
                    </w:rPr>
                    <w:t>АДМИНИСТРАЦИЯ ЯРАНСКОГО МУНИЦИПАЛЬНОГО РАЙОНА КИРОВСКОЙ ОБЛАСТИ</w:t>
                  </w:r>
                </w:p>
                <w:p>
                  <w:pPr>
                    <w:pStyle w:val="Style14"/>
                    <w:keepLines w:val="false"/>
                    <w:spacing w:before="0" w:after="480"/>
                    <w:rPr>
                      <w:szCs w:val="32"/>
                      <w:lang w:val="ru-RU" w:eastAsia="ru-RU"/>
                    </w:rPr>
                  </w:pPr>
                  <w:r>
                    <w:rPr>
                      <w:szCs w:val="32"/>
                      <w:lang w:val="ru-RU" w:eastAsia="ru-RU"/>
                    </w:rPr>
                    <w:t>ПОСТАНОВЛЕНИ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12.2021</w:t>
                  </w:r>
                </w:p>
              </w:tc>
              <w:tc>
                <w:tcPr>
                  <w:tcW w:w="274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37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21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№ </w:t>
                  </w:r>
                  <w:r>
                    <w:rPr>
                      <w:sz w:val="28"/>
                      <w:szCs w:val="28"/>
                    </w:rPr>
                    <w:t>634</w:t>
                  </w:r>
                </w:p>
              </w:tc>
            </w:tr>
            <w:tr>
              <w:trPr/>
              <w:tc>
                <w:tcPr>
                  <w:tcW w:w="945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Яранс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945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Iioaioo"/>
                    <w:keepNext w:val="false"/>
                    <w:keepLines w:val="false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 утверждении нормативных затрат на оказание</w:t>
                  </w:r>
                </w:p>
                <w:p>
                  <w:pPr>
                    <w:pStyle w:val="Normal"/>
                    <w:spacing w:lineRule="auto" w:line="276"/>
                    <w:ind w:left="-19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муниципальных услуг (выполнение работ) муниципального </w:t>
                  </w:r>
                </w:p>
                <w:p>
                  <w:pPr>
                    <w:pStyle w:val="Normal"/>
                    <w:spacing w:lineRule="auto" w:line="276"/>
                    <w:ind w:left="-196" w:hanging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бюджетного учреждения </w:t>
                  </w:r>
                  <w:r>
                    <w:rPr>
                      <w:rFonts w:eastAsia="Lucida Sans Unicode" w:cs="Mangal"/>
                      <w:b/>
                      <w:kern w:val="2"/>
                      <w:sz w:val="28"/>
                      <w:szCs w:val="28"/>
                      <w:lang w:eastAsia="hi-IN" w:bidi="hi-IN"/>
                    </w:rPr>
                    <w:t xml:space="preserve">дополнительного образования </w:t>
                  </w:r>
                </w:p>
                <w:p>
                  <w:pPr>
                    <w:pStyle w:val="Normal"/>
                    <w:spacing w:lineRule="auto" w:line="276"/>
                    <w:ind w:left="-196" w:hanging="0"/>
                    <w:jc w:val="center"/>
                    <w:rPr>
                      <w:rFonts w:eastAsia="Lucida Sans Unicode" w:cs="Mangal"/>
                      <w:b/>
                      <w:b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8"/>
                      <w:szCs w:val="28"/>
                      <w:lang w:eastAsia="hi-IN" w:bidi="hi-IN"/>
                    </w:rPr>
                    <w:t xml:space="preserve">«Детская школа искусств» г. Яранска </w:t>
                  </w:r>
                  <w:r>
                    <w:rPr>
                      <w:b/>
                      <w:sz w:val="28"/>
                      <w:szCs w:val="28"/>
                    </w:rPr>
                    <w:t xml:space="preserve">Кировской области </w:t>
                  </w:r>
                </w:p>
                <w:p>
                  <w:pPr>
                    <w:pStyle w:val="Normal"/>
                    <w:spacing w:lineRule="auto" w:line="276"/>
                    <w:ind w:left="-47" w:hanging="0"/>
                    <w:jc w:val="center"/>
                    <w:rPr>
                      <w:rFonts w:eastAsia="Lucida Sans Unicode" w:cs="Mangal"/>
                      <w:b/>
                      <w:b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 плановый период 2023 и 2024 годов</w:t>
                  </w:r>
                </w:p>
                <w:p>
                  <w:pPr>
                    <w:pStyle w:val="Iioaioo"/>
                    <w:keepNext w:val="false"/>
                    <w:keepLines w:val="false"/>
                    <w:spacing w:before="0" w:after="0"/>
                    <w:rPr>
                      <w:rFonts w:eastAsia="Lucida Sans Unicode" w:cs="Mangal"/>
                      <w:b w:val="false"/>
                      <w:b w:val="false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b w:val="false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945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325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ИРОВСКОЙ 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Яранской районной Думы от 17.12.2021      № 19 «О бюджете муниципального образования Яранский муниципальный район Кировской области на 2022 год и на плановый период 2023 и 2024 годов», постановлением администрации Яранского муниципального района Кировской области от 14.10.2019 № 597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Яранский муниципальный район Кировской области и финансового обеспечения выполнения муниципального задания» (с изменениями и дополнениями), администрация Яранского района ПОСТАНО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Значения натуральных норм, необходимых для определения базовых нормативов затрат на оказание муниципальных услуг, согласно   приложению 1;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Базовые нормативы затрат на оказание муниципальных услуг (выполнение работ) согласно приложению 2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рректирующие коэффициенты, применяемые при расчете нормативных затрат на оказание муниципальной услуги к базовым нормативам затрат на оказание муниципальных услуг на плановый период 2023 и 2024 годов согласно приложению 3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ормативные затраты на оказание муниципальных услуг (выполнение работ) на плановый период 2023 и 2024 годов согласно приложению 4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22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ведующего отделом бухгалтерского учета и отчетности администрации района Отмахову Т.Н.</w:t>
      </w:r>
    </w:p>
    <w:p>
      <w:pPr>
        <w:pStyle w:val="Header"/>
        <w:keepNext w:val="true"/>
        <w:tabs>
          <w:tab w:val="clear" w:pos="4153"/>
          <w:tab w:val="clear" w:pos="8306"/>
        </w:tabs>
        <w:suppressAutoHyphens w:val="true"/>
        <w:spacing w:before="1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1869"/>
        <w:gridCol w:w="2242"/>
      </w:tblGrid>
      <w:tr>
        <w:trPr>
          <w:trHeight w:val="602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анского района         </w:t>
            </w:r>
            <w:r>
              <w:rPr>
                <w:sz w:val="28"/>
                <w:szCs w:val="28"/>
                <w:lang w:eastAsia="zh-CN"/>
              </w:rPr>
              <w:t>А.А. Тру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ind w:firstLine="576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1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ab/>
        <w:tab/>
        <w:t xml:space="preserve">       к постановлению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ab/>
        <w:tab/>
        <w:t xml:space="preserve">          Яранского муниципальн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от 27.12.2021 № 63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64"/>
        <w:gridCol w:w="953"/>
        <w:gridCol w:w="1172"/>
        <w:gridCol w:w="246"/>
        <w:gridCol w:w="1171"/>
        <w:gridCol w:w="568"/>
        <w:gridCol w:w="1134"/>
        <w:gridCol w:w="992"/>
        <w:gridCol w:w="142"/>
        <w:gridCol w:w="1275"/>
        <w:gridCol w:w="212"/>
      </w:tblGrid>
      <w:tr>
        <w:trPr>
          <w:trHeight w:val="315" w:hRule="atLeast"/>
        </w:trPr>
        <w:tc>
          <w:tcPr>
            <w:tcW w:w="986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я</w:t>
            </w:r>
          </w:p>
        </w:tc>
      </w:tr>
      <w:tr>
        <w:trPr>
          <w:trHeight w:val="315" w:hRule="atLeast"/>
        </w:trPr>
        <w:tc>
          <w:tcPr>
            <w:tcW w:w="986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туральных норм, необходимых для определения базовых</w:t>
            </w:r>
          </w:p>
        </w:tc>
      </w:tr>
      <w:tr>
        <w:trPr>
          <w:trHeight w:val="315" w:hRule="atLeast"/>
        </w:trPr>
        <w:tc>
          <w:tcPr>
            <w:tcW w:w="986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ормативов затрат на оказание муниципальных услуг </w:t>
            </w:r>
          </w:p>
        </w:tc>
      </w:tr>
      <w:tr>
        <w:trPr>
          <w:trHeight w:val="315" w:hRule="atLeast"/>
        </w:trPr>
        <w:tc>
          <w:tcPr>
            <w:tcW w:w="98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6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МБУ ДО «Детская школа искусств г.Яранска»</w:t>
            </w:r>
          </w:p>
        </w:tc>
      </w:tr>
      <w:tr>
        <w:trPr>
          <w:trHeight w:val="315" w:hRule="atLeast"/>
        </w:trPr>
        <w:tc>
          <w:tcPr>
            <w:tcW w:w="986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учреждения)</w:t>
            </w:r>
          </w:p>
        </w:tc>
      </w:tr>
      <w:tr>
        <w:trPr>
          <w:trHeight w:val="315" w:hRule="atLeast"/>
        </w:trPr>
        <w:tc>
          <w:tcPr>
            <w:tcW w:w="15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&lt;*&gt;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 &lt;**&gt;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туральной нормы &lt;***&gt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натуральной нормы &lt;****&gt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натуральной нормы &lt;*****&gt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 &lt;******&gt;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0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предпрофессиональная общеобразовательная программа в области музыкального искусства "Фортепьяно"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12О.99.0.ББ55АА24000</w:t>
            </w:r>
          </w:p>
        </w:tc>
        <w:tc>
          <w:tcPr>
            <w:tcW w:w="5528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оказанием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/ч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5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не отнесенное к особо ценному движимому имуществу, потребляемые (используемые) в процессе оказания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ые запа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Формирование резерва на полное восстановление состава объектов особо ценного движимого имущества, используемого в процессе оказания муниципальной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Иные натуральные нормы, непосредственно используемые в процессе оказания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туральные нормы на общехозяйственные нужды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25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дианный метод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55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25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25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бращению с Т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75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недвижим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особо ценного движим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Формировани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четом срока их полезного использования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ан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бонентская связ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оме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оказании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 едини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хозяйственные нуж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предпрофессиональная общеобразовательная программа в области музыкального искусства "Струнные инструменты" (скрипка)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12О.99.0.ББ55АА80000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оказанием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/ча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5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не отнесенное к особо ценному движимому имуществу, потребляемые (используемые) в процессе оказания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ые запа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Формирование резерва на полное восстановление состава объектов особо ценного движимого имущества, используемого в процессе оказания муниципальной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Иные натуральные нормы, непосредственно используемые в процессе оказания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туральные нормы на общехозяйственные нужды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дианный метод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бращению с ТК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особо ценного 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Формировани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четом срока их полезного использования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анал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бонентская связ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оме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оказании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 единиц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хозяйственны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предпрофессиональная общеобразовательная программа в области музыкального искусства "Народные инструменты" (баян, домра, балалайка)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12О.99.0.ББ55АБ92000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оказанием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/ча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5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не отнесенное к особо ценному движимому имуществу, потребляемые (используемые) в процессе оказания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ые запа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Формирование резерва на полное восстановление состава объектов особо ценного движимого имущества, используемого в процессе оказания муниципальной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Иные натуральные нормы, непосредственно используемые в процессе оказания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туральные нормы на общехозяйственные нужды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дианный метод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бращению с ТК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особо ценного 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Формировани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четом срока их полезного использования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анал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бонентская связ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оме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оказании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 единиц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хозяйственны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предпрофессиональная общеобразовательная программа в области изобразительного искусства "Живопись"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12О.99.0.ББ55АД16000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оказанием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/ча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5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не отнесенное к особо ценному движимому имуществу, потребляемые (используемые) в процессе оказания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ые запа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Формирование резерва на полное восстановление состава объектов особо ценного движимого имущества, используемого в процессе оказания муниципальной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Иные натуральные нормы, непосредственно используемые в процессе оказания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туральные нормы на общехозяйственные нужды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дианный метод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бращению с ТК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особо ценного 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Формировани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четом срока их полезного использования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анал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бонентская связ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оме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оказании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 единиц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хозяйственны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предпрофессиональная общеобразовательная программа в области декоративно-прикладного искусства "Декоративно-прикладное искусство"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12О.99.0.ББ55АД72000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оказанием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/ча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5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не отнесенное к особо ценному движимому имуществу, потребляемые (используемые) в процессе оказания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ые запа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Формирование резерва на полное восстановление состава объектов особо ценного движимого имущества, используемого в процессе оказания муниципальной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Иные натуральные нормы, непосредственно используемые в процессе оказания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туральные нормы на общехозяйственные нужды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дианный метод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бращению с ТК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особо ценного 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Формировани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четом срока их полезного использования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анал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бонентская связ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оме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оказании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 единиц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хозяйственны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предпрофессиональная общеобразовательная программа в области хореографического искусства "Хореографическое творчество"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12О.99.0.ББ55АЕ84000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оказанием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/ча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5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не отнесенное к особо ценному движимому имуществу, потребляемые (используемые) в процессе оказания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ые запа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Формирование резерва на полное восстановление состава объектов особо ценного движимого имущества, используемого в процессе оказания муниципальной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Иные натуральные нормы, непосредственно используемые в процессе оказания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туральные нормы на общехозяйственные нужды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дианный метод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бращению с ТК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особо ценного 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Формировани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четом срока их полезного использования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анал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бонентская связ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оме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оказании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 единиц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хозяйственны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предпрофессиональная общеобразовательная программа в области музыкального искусства "Инструменты эстрадного оркестра"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12О.99.0.ББ55АВ48000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оказанием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/ча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5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не отнесенное к особо ценному движимому имуществу, потребляемые (используемые) в процессе оказания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ые запа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Формирование резерва на полное восстановление состава объектов особо ценного движимого имущества, используемого в процессе оказания муниципальной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Иные натуральные нормы, непосредственно используемые в процессе оказания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туральные нормы на общехозяйственные нужды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дианный метод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бращению с ТК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особо ценного 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Формировани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четом срока их полезного использования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анал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бонентская связ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оме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оказании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 единиц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хозяйственны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развивающая общеобразовательная программа "Музыкальное исполнительство", "Хореографическое искусство", Фольклорное искусство"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оказанием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/ча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5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не отнесенное к особо ценному движимому имуществу, потребляемые (используемые) в процессе оказания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ые запа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Формирование резерва на полное восстановление состава объектов особо ценного движимого имущества, используемого в процессе оказания муниципальной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Иные натуральные нормы, непосредственно используемые в процессе оказания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туральные нормы на общехозяйственные нужды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дианный метод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бращению с ТК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особо ценного 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Формировани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четом срока их полезного использования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анал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бонентская связ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оме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оказании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 единиц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хозяйственны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Яранского </w:t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 Кировской области</w:t>
      </w:r>
    </w:p>
    <w:p>
      <w:pPr>
        <w:pStyle w:val="Normal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от 27.12.2021 № 63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Базовые нормативы затрат на оказание муниципальных услуг (выполнение работ)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МБУ ДО «Детская школа искусств г.Яранска»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938"/>
        <w:gridCol w:w="1374"/>
        <w:gridCol w:w="1343"/>
        <w:gridCol w:w="1661"/>
        <w:gridCol w:w="1471"/>
        <w:gridCol w:w="1363"/>
        <w:gridCol w:w="1376"/>
      </w:tblGrid>
      <w:tr>
        <w:trPr>
          <w:tblHeader w:val="true"/>
          <w:trHeight w:val="227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выполнение работы)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Единица измерения объема услуги (работы) - человеко-час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норматив на единицу объема услуги, руб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сего базовые нормативные затраты, тыс.руб.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.ч. затраты на оплату труда работников, непосредственно связанных с оказанием услуги (работы)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затраты на коммунальные услуги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затраты на содержание недвижимого имуществ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/час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30,5</w:t>
            </w:r>
          </w:p>
        </w:tc>
      </w:tr>
    </w:tbl>
    <w:p>
      <w:pPr>
        <w:pStyle w:val="Normal"/>
        <w:jc w:val="center"/>
        <w:rPr/>
      </w:pPr>
      <w:r>
        <w:rPr/>
        <w:t>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Яранского </w:t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 Кировской области</w:t>
      </w:r>
    </w:p>
    <w:p>
      <w:pPr>
        <w:pStyle w:val="Normal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от 27.12.2021 № 63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рректирующие коэффициенты, применяемые при расчете нормативных затрат на оказание муниципальной услуги к базовым нормативам затрат на оказание муниципальных услуг на плановый период 2023 и 2024 годов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МБУ ДО «Детская школа искусств г.Яранска»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2661"/>
        <w:gridCol w:w="3391"/>
        <w:gridCol w:w="2886"/>
      </w:tblGrid>
      <w:tr>
        <w:trPr>
          <w:trHeight w:val="340" w:hRule="atLeast"/>
        </w:trPr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выполнение работы)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ые корректирующие коэффициенты на 2023-2024 годы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ые корректирующие коэффициенты к базовым нормативам затрат на оказание муниципальных услуг (выполнение работ)</w:t>
            </w:r>
          </w:p>
        </w:tc>
      </w:tr>
      <w:tr>
        <w:trPr>
          <w:trHeight w:val="340" w:hRule="atLeast"/>
        </w:trPr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567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2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Яранского </w:t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 Кировской области</w:t>
      </w:r>
    </w:p>
    <w:p>
      <w:pPr>
        <w:pStyle w:val="Normal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от 27.12.2021 № 6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ормативные затраты на оказание муниципальных услуг (выполнение работ)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плановый период 2023 и 2024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МБУ ДО «Детская школа искусств г.Яранска»  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347"/>
        <w:gridCol w:w="1338"/>
        <w:gridCol w:w="1440"/>
        <w:gridCol w:w="1521"/>
        <w:gridCol w:w="1509"/>
        <w:gridCol w:w="1400"/>
        <w:gridCol w:w="1526"/>
        <w:gridCol w:w="1445"/>
      </w:tblGrid>
      <w:tr>
        <w:trPr>
          <w:trHeight w:val="1335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выполнение работы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объема услуги (работы) - человеко-час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базовые нормативные затраты, тыс.руб.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ые корректирующие коэффициенты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затраты на оказание муниципальной услуги (выполнение работы), руб. (в бюджете)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нормативные затраты, тыс.руб. в бюджете</w:t>
            </w:r>
          </w:p>
        </w:tc>
      </w:tr>
      <w:tr>
        <w:trPr>
          <w:trHeight w:val="585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106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/час</w:t>
            </w:r>
          </w:p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2023,2024-11208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2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6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23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8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559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qFormat/>
    <w:rPr/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5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</w:rPr>
  </w:style>
  <w:style w:type="paragraph" w:styleId="Xl65">
    <w:name w:val="xl65"/>
    <w:basedOn w:val="Normal"/>
    <w:qFormat/>
    <w:pPr>
      <w:spacing w:before="100" w:after="100"/>
      <w:textAlignment w:val="center"/>
    </w:pPr>
    <w:rPr/>
  </w:style>
  <w:style w:type="paragraph" w:styleId="Xl66">
    <w:name w:val="xl66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100" w:after="100"/>
      <w:ind w:firstLine="10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100" w:after="100"/>
      <w:ind w:firstLine="100"/>
      <w:jc w:val="right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7" w:color="000000"/>
      </w:pBdr>
      <w:spacing w:before="100" w:after="100"/>
      <w:ind w:firstLine="100"/>
      <w:jc w:val="righ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Style16">
    <w:name w:val="для таблиц из договоров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7:12:00Z</dcterms:created>
  <dc:creator>ГАС "Выборы"</dc:creator>
  <dc:description/>
  <cp:keywords/>
  <dc:language>en-US</dc:language>
  <cp:lastModifiedBy>Главбух</cp:lastModifiedBy>
  <cp:lastPrinted>2021-12-28T09:19:00Z</cp:lastPrinted>
  <dcterms:modified xsi:type="dcterms:W3CDTF">2021-12-28T17:12:00Z</dcterms:modified>
  <cp:revision>2</cp:revision>
  <dc:subject/>
  <dc:title>РОССИЙСКАЯ ФЕДЕРАЦИЯ</dc:title>
</cp:coreProperties>
</file>