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37"/>
        <w:gridCol w:w="1407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УНИЦИПАЛЬНОГО ОБРАЗОВАНИЯ                        ЯРАНСКИЙ МУНИЦИПАЛЬНЫЙ РАЙОН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2.2019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Яранского района Кировской области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>,</w:t>
      </w:r>
      <w:r>
        <w:rPr>
          <w:sz w:val="28"/>
          <w:szCs w:val="28"/>
        </w:rPr>
        <w:t xml:space="preserve"> Законом Кировской области от 29.09.2009 № 424-ЗО  «О социальном пособии на погребение и возмещении стоимости услуг по погребению», Уставом муниципального  образования Яранский муниципальный район Кировской области администрация Яранского район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2019 год  стоимость  услуг, предоставляемых согласно гарантированному перечню услуг по погребению на территории  муниципального образования Яранский муниципальный район  Кировской  области,  согласованную с Государственным учреждением - Отделением Пенсионного Фонда Российской Федерации по Кировской области, Государственным учреждением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 5946,47 рубля,</w:t>
      </w:r>
      <w:r>
        <w:rPr/>
        <w:t xml:space="preserve"> </w:t>
      </w:r>
      <w:r>
        <w:rPr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официального  опубликования и распространяется на правоотношения, возникшие 01.02.2018 го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комендовать главам администраций поселений входящим в состав муниципального образования Яранский муниципальный район Кировской области при определении стоимости услуг, предоставляемых согласно гарантированному перечню услуг по погребению на территории поселения руководствоваться настоящим постановление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12"/>
        <w:gridCol w:w="2625"/>
        <w:gridCol w:w="2209"/>
      </w:tblGrid>
      <w:tr>
        <w:trPr>
          <w:trHeight w:val="1037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8"/>
                <w:szCs w:val="28"/>
              </w:rPr>
              <w:t>Д.С. Иконников</w:t>
            </w:r>
          </w:p>
        </w:tc>
      </w:tr>
      <w:tr>
        <w:trPr>
          <w:trHeight w:val="261" w:hRule="atLeast"/>
          <w:cantSplit w:val="true"/>
        </w:trPr>
        <w:tc>
          <w:tcPr>
            <w:tcW w:w="963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й и кадровой работы администрации район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ве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правовой работ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Бусыг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635" w:type="dxa"/>
            <w:gridSpan w:val="4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администрации района 2 экз., отдел организационной и кадровой работы администрации района</w:t>
            </w:r>
            <w:r>
              <w:rPr>
                <w:sz w:val="28"/>
                <w:szCs w:val="28"/>
                <w:lang w:eastAsia="ru-RU"/>
              </w:rPr>
              <w:t>, администрации поселений входящим в состав муниципального образования Яранский муниципальный район Кировской области</w:t>
            </w:r>
            <w:r>
              <w:rPr>
                <w:sz w:val="28"/>
                <w:szCs w:val="28"/>
              </w:rPr>
              <w:t xml:space="preserve"> администрации района 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ящее постановление подлежит официальному опубликованию в Информационном бюллетене  органов местного  самоуправления  Яранского района и размещению на официальном сайте органов местного  самоуправления муниципального образования Яранский муниципальный район Кировской обла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Яран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                 №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Яранский муниципальный район, предусмотренных</w:t>
      </w:r>
      <w:r>
        <w:rPr>
          <w:b/>
          <w:sz w:val="26"/>
          <w:szCs w:val="26"/>
        </w:rPr>
        <w:t xml:space="preserve"> статьей 9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46,4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Яранский муниципальный район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/>
        <w:br/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7:00Z</dcterms:created>
  <dc:creator>ГАС "Выборы"</dc:creator>
  <dc:description/>
  <cp:keywords/>
  <dc:language>en-US</dc:language>
  <cp:lastModifiedBy>ффф</cp:lastModifiedBy>
  <cp:lastPrinted>2019-02-14T13:26:00Z</cp:lastPrinted>
  <dcterms:modified xsi:type="dcterms:W3CDTF">2019-02-14T10:27:00Z</dcterms:modified>
  <cp:revision>2</cp:revision>
  <dc:subject/>
  <dc:title>РОССИЙСКАЯ ФЕДЕРАЦИЯ</dc:title>
</cp:coreProperties>
</file>