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ЯРАНСКИЙ МУНИЦИПАЛЬНЫЙ РАЙОН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КИРОВ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5.03.2016</w:t>
      </w:r>
      <w:r>
        <w:rPr>
          <w:sz w:val="28"/>
          <w:szCs w:val="28"/>
        </w:rPr>
        <w:t xml:space="preserve">                                                                                                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тиводействии коррупции и криминализации экономики на территории Я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Уставом муниципального образования Яранский муниципальный райо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состав комиссии о противодействии коррупции и криминализации экономики на территории Яранского района, утвержденный постановлением главы Яранского района от 30.06.2011 №3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ывести из состава межведомственной комиссии по противодействию коррупции и криминализации экономики на территории Яранского района в связи с кадровыми изменения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ехову Светлану Сергеев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ычкову Ольгу Вячеславов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 Ввести в состав межведомственной комиссии по противодействию коррупции и криминализации экономики на территории Яранского райо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кову Марину Алексеевну, управляющий делами администрации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мыкову Надежду Васильевну, помощника главы района, председателя Яранской районной Думы по социальным вопросам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распоряжение в сети Интернет на официальном интернет –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Яранского района                                                                            В. А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/>
      </w:pPr>
      <w:r>
        <w:rPr/>
        <w:t xml:space="preserve">Помощник главы района, председателя </w:t>
      </w:r>
    </w:p>
    <w:p>
      <w:pPr>
        <w:pStyle w:val="Normal"/>
        <w:jc w:val="both"/>
        <w:rPr/>
      </w:pPr>
      <w:r>
        <w:rPr/>
        <w:t xml:space="preserve">Яранской районной Думы по </w:t>
      </w:r>
    </w:p>
    <w:p>
      <w:pPr>
        <w:pStyle w:val="Normal"/>
        <w:jc w:val="both"/>
        <w:rPr/>
      </w:pPr>
      <w:r>
        <w:rPr/>
        <w:t xml:space="preserve">социальным вопросам                                                                                        </w:t>
      </w:r>
      <w:r>
        <w:rPr>
          <w:sz w:val="28"/>
          <w:szCs w:val="28"/>
        </w:rPr>
        <w:t>Н.В. Шмыкова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8:00Z</dcterms:created>
  <dc:creator>User</dc:creator>
  <dc:description/>
  <cp:keywords/>
  <dc:language>en-US</dc:language>
  <cp:lastModifiedBy>User</cp:lastModifiedBy>
  <cp:lastPrinted>2016-03-14T12:35:00Z</cp:lastPrinted>
  <dcterms:modified xsi:type="dcterms:W3CDTF">2016-03-15T11:24:00Z</dcterms:modified>
  <cp:revision>5</cp:revision>
  <dc:subject/>
  <dc:title> </dc:title>
</cp:coreProperties>
</file>