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ЯРАНСКОГО РАЙОНА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01.04.2019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                 </w:t>
      </w:r>
      <w:r>
        <w:rPr>
          <w:bCs/>
          <w:sz w:val="28"/>
          <w:szCs w:val="28"/>
        </w:rPr>
        <w:t>№ 06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Яранск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501"/>
      </w:tblGrid>
      <w:tr>
        <w:trPr/>
        <w:tc>
          <w:tcPr>
            <w:tcW w:w="1728" w:type="dxa"/>
            <w:tcBorders/>
          </w:tcPr>
          <w:p>
            <w:pPr>
              <w:pStyle w:val="Heading1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Heading1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Heading1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, с пунктом 2 части 2 статьи 14 Устава муниципального образования Яранский муниципальный район Кировской области, Положением о публичных слушаниях в муниципальном образовании Яранский муниципальный район Кировской области, утвержденным решением Яранской районной Думы от 25.09.2015 № 478, ПОСТАНОВЛЯ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 Провести  10 апреля 2019 года в 10 часов 00 минут  в зале заседаний администрации района  (улица Кирова, 10) публичные слушания по теме: «Отчет об исполнении бюджета муниципального образования Яранский муниципальный район Кировской области за 2018 го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</w:t>
      </w:r>
      <w:r>
        <w:rPr>
          <w:spacing w:val="-2"/>
          <w:sz w:val="28"/>
          <w:szCs w:val="28"/>
        </w:rPr>
        <w:t xml:space="preserve"> учёта предложений по отчету </w:t>
      </w:r>
      <w:r>
        <w:rPr>
          <w:sz w:val="28"/>
          <w:szCs w:val="28"/>
        </w:rPr>
        <w:t>об исполнении бюджета муниципального образования Яранский муниципальный район Кировской области за 2018 год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роведение  публичных слушаний назначить главу Яранского района Иконникова Д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публичных слушаниях приглашаются граждане Яра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данное постановление</w:t>
      </w:r>
      <w:r>
        <w:rPr/>
        <w:t xml:space="preserve">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tbl>
      <w:tblPr>
        <w:tblW w:w="105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"/>
        <w:gridCol w:w="521"/>
        <w:gridCol w:w="45"/>
        <w:gridCol w:w="1941"/>
        <w:gridCol w:w="72"/>
        <w:gridCol w:w="2337"/>
        <w:gridCol w:w="921"/>
      </w:tblGrid>
      <w:tr>
        <w:trPr>
          <w:trHeight w:val="565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192" w:leader="none"/>
                <w:tab w:val="left" w:pos="576" w:leader="none"/>
              </w:tabs>
              <w:snapToGrid w:val="false"/>
              <w:spacing w:before="240" w:after="60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192" w:leader="none"/>
                <w:tab w:val="left" w:pos="576" w:leader="none"/>
              </w:tabs>
              <w:spacing w:before="24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Иконников</w:t>
            </w:r>
          </w:p>
        </w:tc>
      </w:tr>
      <w:tr>
        <w:trPr>
          <w:trHeight w:val="369" w:hRule="atLeast"/>
        </w:trPr>
        <w:tc>
          <w:tcPr>
            <w:tcW w:w="10540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9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47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9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26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финансового управления администрации района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ерцева</w:t>
            </w:r>
          </w:p>
        </w:tc>
      </w:tr>
      <w:tr>
        <w:trPr>
          <w:trHeight w:val="615" w:hRule="atLeast"/>
        </w:trPr>
        <w:tc>
          <w:tcPr>
            <w:tcW w:w="526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финансового управления администрации района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еля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правовой работ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Бусыгина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" w:hanging="0"/>
        <w:jc w:val="both"/>
        <w:rPr/>
      </w:pPr>
      <w:r>
        <w:rPr/>
        <w:t>Разослать: администрации района 3 экз., Яранской районной Думе, контрольно-счетной комиссии Яранского района, Финансовое управление администрации района,  Управление культуры района, Управление образования района,  отдел бухгалтерского учета и отчетности администрации района, управление экономики и развития предпринимательства района администрации района, управление по делам муниципальной собственности администрации района, отдел правовой работы  администрации района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лежит опубликованию в Информационном бюллетене органов местного самоуправления Яранского муниципального района и  размещению в сети Интернет на официальном Сайте  органов местного самоуправления Яранского муниципального района Кировской области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ы Яранского района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                              № 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pacing w:val="-2"/>
          <w:sz w:val="26"/>
          <w:szCs w:val="26"/>
        </w:rPr>
        <w:t xml:space="preserve">учёта предложений по 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18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1.    Настоящий Порядок</w:t>
      </w:r>
      <w:r>
        <w:rPr>
          <w:spacing w:val="-2"/>
          <w:sz w:val="26"/>
          <w:szCs w:val="26"/>
        </w:rPr>
        <w:t xml:space="preserve"> учёта предложений по 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18 год</w:t>
      </w:r>
      <w:r>
        <w:rPr>
          <w:bCs/>
          <w:sz w:val="26"/>
          <w:szCs w:val="26"/>
        </w:rPr>
        <w:t xml:space="preserve"> (далее – Порядок)  </w:t>
      </w:r>
      <w:r>
        <w:rPr>
          <w:sz w:val="26"/>
          <w:szCs w:val="26"/>
        </w:rPr>
        <w:t xml:space="preserve">разработан в соответствии с Федеральным законом от </w:t>
      </w:r>
      <w:r>
        <w:rPr>
          <w:spacing w:val="-1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Положением о публичных слушаниях в муниципальном </w:t>
      </w:r>
      <w:r>
        <w:rPr>
          <w:sz w:val="26"/>
          <w:szCs w:val="26"/>
        </w:rPr>
        <w:t xml:space="preserve">образовании Яранский муниципальный район и устанавливает Порядок учета предложений по </w:t>
      </w:r>
      <w:r>
        <w:rPr>
          <w:spacing w:val="-2"/>
          <w:sz w:val="26"/>
          <w:szCs w:val="26"/>
        </w:rPr>
        <w:t xml:space="preserve">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18 год (далее – Исполнение бюдж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101" w:firstLine="54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2. Предложения по Исполнению бюджета могут вноситься гражданами, постоянно проживающими на территории района и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9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Граждане (группа граждан) оформляют предложения по Исполнению бюджета согласно приложению 1 к Порядку  и направляют их в Яранскую районную Думу с приложением </w:t>
      </w:r>
      <w:r>
        <w:rPr>
          <w:spacing w:val="-1"/>
          <w:sz w:val="26"/>
          <w:szCs w:val="26"/>
        </w:rPr>
        <w:t>сведений по форме согласно приложению 2 к По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48" w:after="0"/>
        <w:ind w:left="0" w:firstLine="54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Депутаты Яранской районной Думы вносят предложения по Исполнению бюджета в Порядке, предусмотренном Регламентом Яранской районной Ду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Исполнению бюджета принимаются до 09.04.2019 в письменном виде по адресу: Кировская область, г. Яранск, ул. Кирова, 10, кабинет 6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гражданине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несшем предложения по </w:t>
      </w:r>
      <w:r>
        <w:rPr>
          <w:spacing w:val="-2"/>
          <w:sz w:val="26"/>
          <w:szCs w:val="26"/>
        </w:rPr>
        <w:t xml:space="preserve">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18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, внесшего предло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ёб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если предложение вносится группой граждан, сведения указываются на кажд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2 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</w:t>
      </w:r>
      <w:r>
        <w:rPr>
          <w:spacing w:val="-2"/>
          <w:sz w:val="26"/>
          <w:szCs w:val="26"/>
        </w:rPr>
        <w:t xml:space="preserve">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18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984"/>
        <w:gridCol w:w="2197"/>
        <w:gridCol w:w="17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ётом поправ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 (гражд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решения Яранской районной Думы «Об исполнении бюджета муниципального образования Яранский муниципальный район Кировской области за 2018 год» размещен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4:00Z</dcterms:created>
  <dc:creator>Юрист</dc:creator>
  <dc:description/>
  <cp:keywords/>
  <dc:language>en-US</dc:language>
  <cp:lastModifiedBy>User</cp:lastModifiedBy>
  <cp:lastPrinted>2019-04-01T10:06:00Z</cp:lastPrinted>
  <dcterms:modified xsi:type="dcterms:W3CDTF">2019-04-03T10:04:00Z</dcterms:modified>
  <cp:revision>2</cp:revision>
  <dc:subject/>
  <dc:title>   </dc:title>
</cp:coreProperties>
</file>