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четной грамоте главы Яранского район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7, 34</w:t>
        </w:r>
      </w:hyperlink>
      <w:r>
        <w:rPr>
          <w:sz w:val="28"/>
          <w:szCs w:val="28"/>
        </w:rPr>
        <w:t xml:space="preserve"> Устава муниципального образования Яранский муниципальный район Кировской области глава Яранского район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главы Яранского района. Приложение №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9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документов о награждении Почетной грамотой главы Яранского района. Приложение №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37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награждению Почетной грамотой главы Яранского района. Приложение №3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hyperlink w:anchor="P422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награждению Почетной грамотой главы Яранского района. Прилаг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 силу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Яранского муниципального района Кировской области от 07.02.2017 N 5 «О Почетной грамоте главы Яранского района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Яранского муниципального района Кировской области от 18.10.2018 N 8 « О внесении изменений в постановление главы Яранского района от 07.02.2017 №5 «О Почетной грамоте главы Яранского район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главы Яранского муниципального района Кировской области от 11.03.2019 N 04 « О внесении изменений в постановление главы Яранского района от 18.10.2018 №8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на официальном сайте муниципального образования Яранского муниципальный район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ведующего отделом организационной и кадровой работы администрации района Звереву А.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5020"/>
        <w:gridCol w:w="1338"/>
        <w:gridCol w:w="2982"/>
        <w:gridCol w:w="423"/>
      </w:tblGrid>
      <w:tr>
        <w:trPr>
          <w:trHeight w:val="369" w:hRule="atLeast"/>
        </w:trPr>
        <w:tc>
          <w:tcPr>
            <w:tcW w:w="12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ранского района    Д.С. Иконников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8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главы</w:t>
      </w:r>
    </w:p>
    <w:p>
      <w:pPr>
        <w:pStyle w:val="ConsPlusNormal"/>
        <w:jc w:val="right"/>
        <w:rPr/>
      </w:pPr>
      <w:r>
        <w:rPr/>
        <w:t>Яранск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_14.06.2019_N _09__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ГЛАВЫ ЯРАН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1. Почетная грамота главы Яранского района (далее - Почетная грамота) является формой поощрения за значительный вклад в социально-экономическое развитие Яранского района, значительные трудовые и общественные достижения на благо Яранского района, за заслуги в развитии и укреплении местного самоуправления, воспитании, здравоохранении, охране жизни и прав граждан, а также иные заслуги.</w:t>
      </w:r>
    </w:p>
    <w:p>
      <w:pPr>
        <w:pStyle w:val="Style16"/>
        <w:shd w:fill="FFFFFF" w:val="clear"/>
        <w:spacing w:before="0" w:after="0"/>
        <w:ind w:left="0" w:right="0" w:firstLine="709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 xml:space="preserve">2. Почетной грамотой могут быть награждены граждане Российской Федерации, лица без гражданства, иностранные граждане, имеющие награды при обязательном наличии стажа работы в отрасли (по специальности) не менее 10 лет. </w:t>
        <w:tab/>
        <w:t>Победители и призеры всероссийских и областных соревнований (конкурсов) представляются к награждению Почетной грамотой независимо от стажа работы.</w:t>
      </w:r>
    </w:p>
    <w:p>
      <w:pPr>
        <w:pStyle w:val="Style16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ражданин может быть представлен к награждению Почетной грамотой не ранее чем через три года после вручения грамоты администрации Яранского муниципального района Кировской области, награждения иными наградами при наличии новых исключительных заслуг перед районом.</w:t>
      </w:r>
    </w:p>
    <w:p>
      <w:pPr>
        <w:pStyle w:val="ConsPlusNormal"/>
        <w:ind w:firstLine="709"/>
        <w:jc w:val="both"/>
        <w:rPr/>
      </w:pPr>
      <w:bookmarkStart w:id="3" w:name="P42"/>
      <w:bookmarkEnd w:id="3"/>
      <w:r>
        <w:rPr>
          <w:sz w:val="28"/>
          <w:szCs w:val="28"/>
        </w:rPr>
        <w:t>3. Почетной грамотой могут быть награждены юридические лица, коллективы предприятий, учреждений, организаций осуществляющие свою деятельность на территории Яранского района не менее пяти лет.</w:t>
      </w:r>
    </w:p>
    <w:p>
      <w:pPr>
        <w:pStyle w:val="ConsPlusNormal"/>
        <w:ind w:firstLine="709"/>
        <w:jc w:val="both"/>
        <w:rPr/>
      </w:pPr>
      <w:bookmarkStart w:id="4" w:name="P43"/>
      <w:bookmarkEnd w:id="4"/>
      <w:r>
        <w:rPr>
          <w:sz w:val="28"/>
          <w:szCs w:val="28"/>
        </w:rPr>
        <w:t>4. Ходатайствовать о награждении Почетной грамотой могут глава района, органы местного самоуправления района, городского и сельских  поселений, предприятия, организации и учреждения независимо от форм собственности, общественные объеди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Представление и рассмотрение материалов о награждении осуществляется в соответствии с </w:t>
      </w:r>
      <w:hyperlink w:anchor="P90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ставления документов о награждении Почетной грамотой, утвержденным настоящим постановлением.</w:t>
      </w:r>
    </w:p>
    <w:p>
      <w:pPr>
        <w:pStyle w:val="Style16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Несвоевременное либо неполное представление указанных в  Положении документов, отсутствие у кандидата предшествующих наград является основанием для оставления ходатайства о награждении Почетной грамотой без удовлетвор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Почетной грамотой принимается комиссией по награждению Почетной грамотой (долее-комисс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Награждение Почетной грамотой оформляется распоряжением главы Яран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Почетная грамота вручается в торжественной обстановке главой Яранского района или по его поручению руководителями органов местного самоуправления, руководителями предприятий, организаций, учре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Лица, награжденные Почетной грамотой, могут быть премированы за счет средств организаций, предприятий, учреждений, общественного объединения ходатайствующих о награждении.</w:t>
      </w:r>
    </w:p>
    <w:p>
      <w:pPr>
        <w:pStyle w:val="ConsPlusNormal"/>
        <w:ind w:firstLine="709"/>
        <w:jc w:val="both"/>
        <w:rPr/>
      </w:pPr>
      <w:bookmarkStart w:id="5" w:name="P49"/>
      <w:bookmarkEnd w:id="5"/>
      <w:r>
        <w:rPr>
          <w:sz w:val="28"/>
          <w:szCs w:val="28"/>
        </w:rPr>
        <w:t>10. Почетной грамотой граждане могут быть награждены только один ра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убликат Почетной грамоты взамен утраченной не выда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етодическую и организационно-техническую работу по награждению Почетной грамотой, регистрацию ее выдачи осуществляет отдел организационной и кадровой работы администрации район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остановлением Главы </w:t>
      </w:r>
    </w:p>
    <w:p>
      <w:pPr>
        <w:pStyle w:val="ConsPlusNormal"/>
        <w:jc w:val="right"/>
        <w:rPr/>
      </w:pPr>
      <w:r>
        <w:rPr/>
        <w:t>Яранск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 xml:space="preserve">от _14.06.2019 N_09_    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6" w:name="P90"/>
      <w:bookmarkEnd w:id="6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ДОКУМЕНТОВ О НАГРАЖДЕНИИ ПОЧЕТНОЙ ГРАМОТ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Ы ЯРАНСК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Ходатайство о награждении Почетной грамотой главы Яранского района (далее - Почетная грамота) осуществляется лицами, указанными в </w:t>
      </w:r>
      <w:hyperlink w:anchor="P43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ложения о Почетной грамоте главы Яранского района (далее - инициаторы ходатайства), утвержденных настоящим постановлением, в соответствии с требованиями, определенными Порядком представления документов о награждении Почетной грамотой главы Яранского района, (далее - Порядок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представление документов о награждении возлагаются на инициаторов ходатай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97"/>
      <w:bookmarkEnd w:id="7"/>
      <w:r>
        <w:rPr>
          <w:sz w:val="28"/>
          <w:szCs w:val="28"/>
        </w:rPr>
        <w:t>3. При представлении физических лиц к награждению Почетной грамотой инициаторы ходатайства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1. Ходатайство на имя главы Яранского района на бланке юридического лица (с угловым штампом или логотипом), подписанное руководителем организ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б автобиографических данных, трудовой деятельности, характеристику, раскрывающую производственные, научные, иные достижения и заслуги лица, представляемого к награждению(наградной лист). Приложение №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3. </w:t>
      </w:r>
      <w:hyperlink w:anchor="P195">
        <w:r>
          <w:rPr>
            <w:rStyle w:val="InternetLink"/>
            <w:color w:val="0000FF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лица, представляемого к награждению, на получение и обработку его персональных данных. Приложение №2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движения к награждению юридического лица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1. </w:t>
      </w:r>
      <w:hyperlink w:anchor="P240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>. Приложение №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292">
        <w:r>
          <w:rPr>
            <w:rStyle w:val="InternetLink"/>
            <w:color w:val="0000FF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его финансово-экономическом состоянии в динамике за трехлетний период с разбивкой по годам (организации социальной сферы представляют сведения по основным направлениям деятельности и видам услуг, предоставляемых населению). Приложение №4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представлении к награждению в связи с предстоящим юбилеем со дня основания юридического лица - историко-архивная справ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Документы о награждении представляются в администрацию Яранского района в срок не позднее 30 дней до предполагаемой даты вручения Почетной грамоты и направляются в отдел организационной и кадровой работы администрации района для проверки и заключения о целесообразности награждения. Затем документы о награждении в срок не позднее 20 дней со дня их представления направляются на рассмотрение комиссии по награждению Почетной грамотой главы Яранского района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Заведующий отделом организационной и кадровой работы администрации района обеспечивает подготовку проекта распоряжения Главы Яранского района о награждении Почетной грамотой, бланков Почетной грамоты,  в срок не позднее 5 дней со дня принятия комиссией решения о награ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Почетная грамота подписывается главой Яранского район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32"/>
      </w:tblGrid>
      <w:tr>
        <w:trPr>
          <w:trHeight w:val="372" w:hRule="atLeast"/>
        </w:trPr>
        <w:tc>
          <w:tcPr>
            <w:tcW w:w="7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 w:val="false"/>
              <w:ind w:left="4956" w:right="1159" w:firstLine="1108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</w:tabs>
              <w:ind w:left="4956" w:firstLine="1108"/>
              <w:rPr/>
            </w:pPr>
            <w:r>
              <w:rPr/>
              <w:t>к поря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</w:tabs>
              <w:ind w:left="49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Normal"/>
        <w:widowControl w:val="fals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8106"/>
      </w:tblGrid>
      <w:tr>
        <w:trPr/>
        <w:tc>
          <w:tcPr>
            <w:tcW w:w="1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8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имя, отчество</w:t>
            </w:r>
          </w:p>
        </w:tc>
        <w:tc>
          <w:tcPr>
            <w:tcW w:w="8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7"/>
        <w:gridCol w:w="538"/>
        <w:gridCol w:w="6252"/>
      </w:tblGrid>
      <w:tr>
        <w:trPr/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Должность, место работы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елефон (рабочий) </w:t>
            </w:r>
          </w:p>
        </w:tc>
        <w:tc>
          <w:tcPr>
            <w:tcW w:w="6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(точное наименование должности и организации)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 Наименование организации</w:t>
            </w:r>
          </w:p>
        </w:tc>
        <w:tc>
          <w:tcPr>
            <w:tcW w:w="6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(юридический адрес, регистрационный номер, ИНН, Ф. И. О. руководителя)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9"/>
        <w:gridCol w:w="1417"/>
        <w:gridCol w:w="709"/>
        <w:gridCol w:w="2985"/>
        <w:gridCol w:w="2856"/>
      </w:tblGrid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57" w:hanging="0"/>
              <w:rPr/>
            </w:pPr>
            <w:r>
              <w:rPr/>
              <w:t>4. Дата рождения</w:t>
            </w:r>
          </w:p>
        </w:tc>
        <w:tc>
          <w:tcPr>
            <w:tcW w:w="7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. Домашний адрес, телефон</w:t>
            </w:r>
          </w:p>
        </w:tc>
        <w:tc>
          <w:tcPr>
            <w:tcW w:w="6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 xml:space="preserve">6. Общий стаж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работы 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left="567" w:right="57" w:hanging="0"/>
              <w:rPr/>
            </w:pPr>
            <w:r>
              <w:rPr/>
              <w:t xml:space="preserve">6. Стаж работы в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left="567" w:right="57" w:hanging="0"/>
              <w:rPr/>
            </w:pPr>
            <w:r>
              <w:rPr/>
              <w:t xml:space="preserve">   </w:t>
            </w:r>
            <w:r>
              <w:rPr/>
              <w:t>данном коллективе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Яранского муниципального района</w:t>
      </w:r>
    </w:p>
    <w:p>
      <w:pPr>
        <w:pStyle w:val="Normal"/>
        <w:widowControl w:val="false"/>
        <w:ind w:firstLine="142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715</wp:posOffset>
                </wp:positionV>
                <wp:extent cx="2798445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45pt" to="224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4290</wp:posOffset>
                </wp:positionH>
                <wp:positionV relativeFrom="paragraph">
                  <wp:posOffset>19050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.5pt" to="488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дпись)</w:t>
        <w:tab/>
        <w:tab/>
        <w:tab/>
        <w:tab/>
        <w:tab/>
        <w:tab/>
        <w:t xml:space="preserve">     (фамилия и инициалы)</w:t>
      </w:r>
    </w:p>
    <w:p>
      <w:pPr>
        <w:pStyle w:val="Normal"/>
        <w:widowControl w:val="false"/>
        <w:rPr/>
      </w:pPr>
      <w:r>
        <w:rPr/>
        <w:t>М.П.</w:t>
      </w:r>
    </w:p>
    <w:p>
      <w:pPr>
        <w:pStyle w:val="Normal"/>
        <w:widowControl w:val="false"/>
        <w:rPr/>
      </w:pPr>
      <w:r>
        <w:rPr/>
        <w:t>"____" ______________ 20____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ГЛАСОВАН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61925</wp:posOffset>
                </wp:positionV>
                <wp:extent cx="6512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(заместитель главы администрации Яранского района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85pt" to="17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0795</wp:posOffset>
                </wp:positionV>
                <wp:extent cx="236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.85pt" to="51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подпись) </w:t>
        <w:tab/>
        <w:tab/>
        <w:tab/>
        <w:tab/>
        <w:tab/>
        <w:tab/>
        <w:tab/>
        <w:t>(фамилия и инициалы)</w:t>
      </w:r>
    </w:p>
    <w:p>
      <w:pPr>
        <w:pStyle w:val="Normal"/>
        <w:widowControl w:val="false"/>
        <w:rPr/>
      </w:pPr>
      <w:r>
        <w:rPr/>
        <w:t>"____" ______________ 20____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Характеристика с указанием конкретных заслуг представляемого к награжд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</w:t>
      </w:r>
      <w:r>
        <w:rPr/>
        <w:t>..(объем характеристики 1-2 страницы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8. Сведения о поощрениях представляемого к награждению (выписка из трудовой книжки (личного дела) сведений о награждениях (поощрениях)).</w:t>
      </w:r>
    </w:p>
    <w:p>
      <w:pPr>
        <w:pStyle w:val="Normal"/>
        <w:widowControl w:val="fals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8"/>
        <w:gridCol w:w="4517"/>
        <w:gridCol w:w="268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награждениях государственными (ведомственными), областными, отраслевыми наградами, поощрения муниципальных образований, предприятий, учрежд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сновании чего внесена запись (документ, его дата и номер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156210</wp:posOffset>
                </wp:positionV>
                <wp:extent cx="5871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.П.</w:t>
      </w:r>
    </w:p>
    <w:p>
      <w:pPr>
        <w:pStyle w:val="Normal"/>
        <w:widowControl w:val="false"/>
        <w:rPr/>
      </w:pPr>
      <w:r>
        <w:rPr/>
        <w:t xml:space="preserve">                            </w:t>
      </w:r>
      <w:r>
        <w:rPr/>
        <w:t>(должность, подпись, фамилия, инициалы руководителя кадровой службы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hanging="100"/>
        <w:rPr/>
      </w:pPr>
      <w:r>
        <w:rPr>
          <w:b/>
          <w:bCs/>
        </w:rPr>
        <w:t>Примечание:</w:t>
      </w:r>
      <w:r>
        <w:rPr/>
        <w:t xml:space="preserve"> при оформлении наградного листа сокращения не допускаютс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95"/>
      <w:bookmarkEnd w:id="8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з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: серия, номер, дата выдачи, кем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вое  согласие главе Яранского района (администрации Яранского района), находящегося (йся) по адресу: Кировская  область,  г.Яранск, ул. Кирова, д. 10, на получение, обработку моих персональных  данных  (фамилия, имя, отчество, дата и место рождения, гражданство,  образование,  награды  и  поощрения, стаж и периоды работы, сведения о наградных документах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яю  главе Яранского района (администрации  Яранского  района)  право осуществлять все действия   (операции)   с   моими   персональными  данными,  включая  сбор, систематизацию, накопление, хранение, обновление, изменение, использование, обезличивание,  блокирование, уничтожение. Оператор вправе обрабатывать мои персональные  данные  посредством  внесения  их  в электронную базу данных, включения  в  нормативные  правовые  акты и отчетные формы, предусмотренные нормативными  правовыми  актами,  регламентирующими  представление отчетных данных,  использовать  мои  персональные  данные  в информационной системе, размещать  мои  фамилию,  имя  и  отчество,  место  работы,  должность, вид награждения в средствах массовой информ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 согласие  действует  со  дня  его  подписания в период срока действия  рассмотрения  документов  о награждении, а также на срок хранения документов  (75  лет).  Настоящее  согласие  может быть отозвано письменным заявлением субъекта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____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240"/>
      <w:bookmarkEnd w:id="9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45"/>
      <w:bookmarkEnd w:id="10"/>
      <w:r>
        <w:rPr>
          <w:rFonts w:cs="Times New Roman" w:ascii="Times New Roman" w:hAnsi="Times New Roman"/>
          <w:sz w:val="24"/>
          <w:szCs w:val="24"/>
        </w:rPr>
        <w:t>1. Наименование организации в соответствии с уставом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организации, контактный телефон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енность работающих в организац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ми наградами награждена организация, даты награждений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Число,    месяц,    год   создания   организации   (приложить   коп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архивной справки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58"/>
      <w:bookmarkEnd w:id="11"/>
      <w:r>
        <w:rPr>
          <w:rFonts w:cs="Times New Roman" w:ascii="Times New Roman" w:hAnsi="Times New Roman"/>
          <w:sz w:val="24"/>
          <w:szCs w:val="24"/>
        </w:rPr>
        <w:t>6. Преобразования и переименования организ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345"/>
        <w:gridCol w:w="357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исло, месяц,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в </w:t>
      </w:r>
      <w:hyperlink w:anchor="P2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т действи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 (должность, подпись, фамилия, инициалы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ветственного за подготовку пред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Информация  о  вкладе  организации  в  социально-экономическое развит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а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bookmarkStart w:id="12" w:name="P292"/>
      <w:bookmarkEnd w:id="12"/>
      <w:r>
        <w:rPr>
          <w:szCs w:val="24"/>
        </w:rPr>
        <w:t>СПРАВК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финансово-экономическом состоянии юридического лица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361"/>
        <w:gridCol w:w="981"/>
        <w:gridCol w:w="981"/>
        <w:gridCol w:w="98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тоимость основных фондов и средств, величина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работаю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еализации продукции, работ, услуг в физическом и стоимостном выраж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тая прибы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нтабельность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уммы уплаченных налогов с разбивкой по бюджетам разных уров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ебиторская задолженность (с выделением просроченно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редиторская задолженность (с выделением просроченно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умма уплаченных штрафов и санкции за нарушения, выявленные органами технического (неналогового) регул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мечание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Указанные сведения должны представляться в динамике за трехлетний период (с разбивкой по каждому году) и истекшие месяцы текущего года, предшествующие дате внесения ходатайства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главы Яра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14.06.2019 N __09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3" w:name="P370"/>
      <w:bookmarkEnd w:id="13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КОМИССИИ ПО НАГРАЖДЕНИЮ ПОЧЕТНОЙ ГРАМОТОЙ ГЛАВЫ ЯРАН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Комиссия по представлению к награждению Почетной грамотой  главы Яранского района (далее - комиссия) создана для коллегиальной общественной оценки материалов о награждении, обеспечения объективного подхода к поощрению граждан Российской Федерации, лиц без гражданства, иностранных граждан, юридических лиц, является постоянно действующим совещательным органом при администрации Яран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, настоящим Положением о комиссии по представлению к награждению Почетной грамотой главы Яранского район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ой на нее задачи правомочн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ступившие в комиссию докумен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полнительно от государственных, общественных и иных организаций необходимые для ее работы справочные материалы и документы по вопросам, отнесенным к ее компетен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, приглашать на заседания комиссии специалистов различных сфер деятельности, и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оверять обоснованность представления ходатайств о награждении Почетной грамотой главы Яран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озвращать для доработки наградные документы при несоответствии их </w:t>
      </w:r>
      <w:hyperlink w:anchor="P97">
        <w:r>
          <w:rPr>
            <w:rStyle w:val="InternetLink"/>
            <w:color w:val="0000FF"/>
            <w:sz w:val="28"/>
            <w:szCs w:val="28"/>
          </w:rPr>
          <w:t>пункту 3</w:t>
        </w:r>
      </w:hyperlink>
      <w:r>
        <w:rPr>
          <w:sz w:val="28"/>
          <w:szCs w:val="28"/>
        </w:rPr>
        <w:t xml:space="preserve"> Порядка представления документов о награждении Почетной грамотой главы Яранского района (далее - Порядок), утвержденного настоящим постановлением, повторно рассматривать наградные документы, представленные инициатором ходатайства, при этом представление к награждению Почетной грамотой главы Яранского района в отношении которого комиссия повторно приняла решение о нецелесообразности награждения, возможно не ранее чем через год со дня принятия комиссией указанного 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озвращать наградные документы, поданные в отношении лиц, не соответствующих </w:t>
      </w:r>
      <w:hyperlink w:anchor="P40">
        <w:r>
          <w:rPr>
            <w:rStyle w:val="InternetLink"/>
            <w:color w:val="0000FF"/>
            <w:sz w:val="28"/>
            <w:szCs w:val="28"/>
          </w:rPr>
          <w:t>пунктам 1</w:t>
        </w:r>
      </w:hyperlink>
      <w:r>
        <w:rPr>
          <w:sz w:val="28"/>
          <w:szCs w:val="28"/>
        </w:rPr>
        <w:t xml:space="preserve"> - </w:t>
      </w:r>
      <w:hyperlink w:anchor="P43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49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Положения о Почетной грамоте главы Яранского района утвержденных настоящим постановлением, уведомлять инициаторов ходатайства о возврате наградных документов в случае принятия комиссией указанного 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ыполнять иные функции по вопросам награждения Почетной грамотой главы Яранского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и порядок работы комисс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Состав комиссии утверждается постановлением главы Яран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2. В состав комиссии входят председатель комиссии, заместитель председателя комиссии, секретарь комиссии и два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3. Комиссию возглавляет глава Яранского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ение возложенных на комиссию задач и осуществляет общий контроль за реализацией принятых комиссией реш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работы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дготовку материалов на заседание комиссии, оповещение ее членов о времени и месте проведения засед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 заседания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принимают участие в ее работе на общественных началах, участвуют в заседаниях без права замены, в случае отсутствия члена комиссии на заседании он имеет право письменно выразить свое мнение по рассматриваемым вопросам председателю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и проводятся по мере необходим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комиссии оформляется протоколом и подписывается председательствующим на заседании и секретарем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рганизационно-техническое обеспечение деятельности комиссии осуществляет заведующий отделом организационной и кадровой работы администрации Яранского район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остановлением главы </w:t>
      </w:r>
    </w:p>
    <w:p>
      <w:pPr>
        <w:pStyle w:val="ConsPlusNormal"/>
        <w:jc w:val="right"/>
        <w:rPr/>
      </w:pPr>
      <w:r>
        <w:rPr/>
        <w:t>Яранск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_________ N ___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14" w:name="P422"/>
      <w:bookmarkEnd w:id="14"/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НАГРАЖДЕНИЮ ПОЧЕТНОЙ ГРАМОТОЙ ГЛАВЫ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ЯРАН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97"/>
        <w:gridCol w:w="6066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анского района, председатель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Витал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й и кадровой работы администрации района, секретарь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Яранской районной Думы пятого созыва (по согласованию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C4CDBF18746B88897204D7D3C05D6867D0A20C5D9DACE8C3E0A6B027094D62EA865459EB649760065910CF6A3CC307D921540B586E65365941CD2AmFd9H" TargetMode="External"/><Relationship Id="rId4" Type="http://schemas.openxmlformats.org/officeDocument/2006/relationships/hyperlink" Target="consultantplus://offline/ref=7BC4CDBF18746B8889721ADAC5AC016165D3FB0457C8F9B4CCE1AEE270091127BC8F5F0BB6209C7F045912mCd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3:00Z</dcterms:created>
  <dc:creator>Ypravdelami</dc:creator>
  <dc:description/>
  <cp:keywords/>
  <dc:language>en-US</dc:language>
  <cp:lastModifiedBy>Ypravdelami</cp:lastModifiedBy>
  <cp:lastPrinted>2019-06-17T13:56:00Z</cp:lastPrinted>
  <dcterms:modified xsi:type="dcterms:W3CDTF">2019-06-17T10:59:00Z</dcterms:modified>
  <cp:revision>11</cp:revision>
  <dc:subject/>
  <dc:title>Утверждено</dc:title>
</cp:coreProperties>
</file>