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44"/>
        <w:gridCol w:w="1974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ГЛАВА ЯР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                                                                                                      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4"/>
              <w:rPr/>
            </w:pPr>
            <w:r>
              <w:rPr/>
              <w:t>Об окончании отопительного сезон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организационно-методических рекомендаций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х приказом Госстроя России от 06.09.2000 № 203 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районных муниципальных учреждени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кончить отопительный сезон 2016-2017 года на подведомственных объектах 20 апреля 2017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сти обследование котельных и тепловых сетей, приступить к их подготовке к отопительному сезону 2017/2018 года, промыть внутренние системы теплоснабжения, обеспечить сохранность оборудования в летний пери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овести сверку расчётов с теплоснабжающими организациями за отопительный период 2016/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рганов местного самоуправления, исполняющих функции и полномочия учредителей,  довести настоящее постановление до подведомственных районных муниципальных учре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4"/>
        <w:gridCol w:w="6084"/>
      </w:tblGrid>
      <w:tr>
        <w:trPr>
          <w:trHeight w:val="52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68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/MM/yyyy\ HH:mm:ss" </w:instrText>
    </w:r>
    <w:r>
      <w:rPr>
        <w:sz w:val="14"/>
      </w:rPr>
      <w:fldChar w:fldCharType="separate"/>
    </w:r>
    <w:r>
      <w:rPr>
        <w:sz w:val="14"/>
      </w:rPr>
      <w:t>13.04.2017 14:14:00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13.04.2017 14:14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1" w:leader="none"/>
        <w:tab w:val="right" w:pos="95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3:00Z</dcterms:created>
  <dc:creator>ГАС "Выборы"</dc:creator>
  <dc:description/>
  <cp:keywords/>
  <dc:language>en-US</dc:language>
  <cp:lastModifiedBy>Sysadmin</cp:lastModifiedBy>
  <cp:lastPrinted>2017-04-18T08:44:00Z</cp:lastPrinted>
  <dcterms:modified xsi:type="dcterms:W3CDTF">2017-04-18T07:43:00Z</dcterms:modified>
  <cp:revision>2</cp:revision>
  <dc:subject/>
  <dc:title>РОССИЙСКАЯ ФЕДЕРАЦИЯ</dc:title>
</cp:coreProperties>
</file>