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РАНСКОГО РАЙОНА 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6.11.2018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0</w:t>
      </w:r>
    </w:p>
    <w:p>
      <w:pPr>
        <w:pStyle w:val="Heading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5 ноября 2018 года в 10 часов 00 минут  в зале заседаний администрации Яранского района  (улица Кирова, 10) публичные слушания по теме: «Проект бюджета муниципального образования Яранский муниципальный район Кировской области на 2019 год и на плановый период 2020 и 2021 год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п</w:t>
      </w:r>
      <w:r>
        <w:rPr>
          <w:sz w:val="28"/>
          <w:szCs w:val="28"/>
        </w:rPr>
        <w:t>роекту бюджета муниципального образования Яранский муниципальный район Кировской области на 2019 год и на плановый период 2020 и 2021 годов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главу Яранского района Иконникова Д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61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Д.С. Иконников      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97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409"/>
        <w:gridCol w:w="2541"/>
      </w:tblGrid>
      <w:tr>
        <w:trPr>
          <w:trHeight w:val="557" w:hRule="atLeast"/>
        </w:trPr>
        <w:tc>
          <w:tcPr>
            <w:tcW w:w="4773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 финансового управления администрации райо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ерцева</w:t>
            </w:r>
          </w:p>
        </w:tc>
      </w:tr>
      <w:tr>
        <w:trPr>
          <w:trHeight w:val="597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начальник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Поло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Бус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06.11.2018     №  10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учёта предложений по п</w:t>
      </w:r>
      <w:r>
        <w:rPr>
          <w:sz w:val="26"/>
          <w:szCs w:val="26"/>
        </w:rPr>
        <w:t xml:space="preserve">роекту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ранский муниципальный район Кировской области на 2019 год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0 и 2021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Настоящий Порядок</w:t>
      </w:r>
      <w:r>
        <w:rPr>
          <w:spacing w:val="-2"/>
          <w:sz w:val="26"/>
          <w:szCs w:val="26"/>
        </w:rPr>
        <w:t xml:space="preserve"> учёта предложений 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9 год и на плановый период 2020 и 2021 годов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следовательность учета предложений </w:t>
      </w: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9 год и на плановый период 2020 и 2021 годов (далее – проект бюджета на 2019 год и на плановый период 2020 и 2021 год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проекту бюджета на 2019 год и на плановый период 2020 и 2021 годов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Проекту бюджета на 2019 год и на плановый период 2020 и 2021 годов </w:t>
      </w:r>
      <w:r>
        <w:rPr>
          <w:spacing w:val="-1"/>
          <w:sz w:val="26"/>
          <w:szCs w:val="26"/>
        </w:rPr>
        <w:t>по формам согласно приложениям 1 и 2 к Порядку</w:t>
      </w:r>
      <w:r>
        <w:rPr>
          <w:sz w:val="26"/>
          <w:szCs w:val="26"/>
        </w:rPr>
        <w:t xml:space="preserve"> и направляют их в Яранскую районную Думу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проекту бюджета на 2019 год и на плановый период 2020 и 2021 годов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бюджета на 2019 год и на плановый период 2020 и 2021 годов принимаются до 14 ноября 2018 года в письменном виде по адресу:              г. Яранск, ул. Кирова, 10, кабинет 82 (тел. 2-11-2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сшем предложения </w:t>
      </w: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9 год и на плановый период 2020 и 2021 год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984"/>
        <w:gridCol w:w="2197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Проект решения Яранской районной Думы «О бюджете муниципального образования Яранский муниципальный район Кировской области на 2019 год и на плановый период 2020 и 2021 годов»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 в разделе «Местный бюджет и бюджетный процесс».</w:t>
      </w:r>
    </w:p>
    <w:sectPr>
      <w:footerReference w:type="default" r:id="rId3"/>
      <w:type w:val="nextPage"/>
      <w:pgSz w:w="11906" w:h="16838"/>
      <w:pgMar w:left="1559" w:right="680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>1</w: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8:00Z</dcterms:created>
  <dc:creator>Лена</dc:creator>
  <dc:description/>
  <cp:keywords/>
  <dc:language>en-US</dc:language>
  <cp:lastModifiedBy>User</cp:lastModifiedBy>
  <cp:lastPrinted>2018-11-09T09:52:00Z</cp:lastPrinted>
  <dcterms:modified xsi:type="dcterms:W3CDTF">2018-11-09T06:53:00Z</dcterms:modified>
  <cp:revision>25</cp:revision>
  <dc:subject/>
  <dc:title>РОССИЙСКАЯ ФЕДЕРАЦИЯ</dc:title>
</cp:coreProperties>
</file>