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48450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Heading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АНСКИЙ МУНИЦИПАЛЬНЫЙ РАЙОН</w:t>
      </w:r>
    </w:p>
    <w:p>
      <w:pPr>
        <w:pStyle w:val="Heading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ПОСТАНОВЛЕНИЕ</w:t>
      </w:r>
    </w:p>
    <w:p>
      <w:pPr>
        <w:pStyle w:val="Heading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09.11.2018</w:t>
      </w:r>
      <w:r>
        <w:rPr>
          <w:b/>
          <w:bCs/>
          <w:sz w:val="28"/>
          <w:szCs w:val="28"/>
        </w:rPr>
        <w:tab/>
        <w:tab/>
        <w:tab/>
        <w:t xml:space="preserve">                                                                               </w:t>
      </w:r>
      <w:r>
        <w:rPr>
          <w:bCs/>
          <w:sz w:val="28"/>
          <w:szCs w:val="28"/>
        </w:rPr>
        <w:t>№ 11</w:t>
      </w:r>
    </w:p>
    <w:p>
      <w:pPr>
        <w:pStyle w:val="Heading1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Яран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  <w:gridCol w:w="1501"/>
      </w:tblGrid>
      <w:tr>
        <w:trPr/>
        <w:tc>
          <w:tcPr>
            <w:tcW w:w="1728" w:type="dxa"/>
            <w:tcBorders/>
          </w:tcPr>
          <w:p>
            <w:pPr>
              <w:pStyle w:val="Heading1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Heading1"/>
              <w:autoSpaceDE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по проекту стратегии социально-экономического развития муниципального образования Яранский муниципальный район Кировской области </w:t>
            </w:r>
          </w:p>
          <w:p>
            <w:pPr>
              <w:pStyle w:val="Heading1"/>
              <w:autoSpaceDE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9 - 2030 годы</w:t>
            </w:r>
          </w:p>
        </w:tc>
        <w:tc>
          <w:tcPr>
            <w:tcW w:w="1501" w:type="dxa"/>
            <w:tcBorders/>
          </w:tcPr>
          <w:p>
            <w:pPr>
              <w:pStyle w:val="Heading1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унктом 2.1 части 3 статьи 28 Федерального закона от 06.10.2003 № 131-ФЗ «Об общих принципах организации местного самоуправления в Российской Федерации», с пунктом 2 части 2 статьи 14 Устава муниципального образования Яранский муниципальный район Кировской области, Положением о публичных слушаниях в муниципальном образовании Яранский муниципальный район Кировской области, утвержденным решением Яранской районной Думы от 25.09.2015 № 478, ПОСТАНОВЛЯЮ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1.  Провести  20 ноября 2018 года в 10 часов 00 минут  в зале заседаний администрации района  (улица Кирова, 10) публичные слушания по теме: «Проект стратегии социально-экономического развития муниципального образования Яранский муниципальный район Кировской области на 2019-2030 годы».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</w:t>
      </w:r>
      <w:r>
        <w:rPr>
          <w:spacing w:val="-2"/>
          <w:sz w:val="28"/>
          <w:szCs w:val="28"/>
        </w:rPr>
        <w:t xml:space="preserve"> учёта предложений по проекту стратегии социально-экономического развития муниципального образования Яранский муниципальный район Кировской области на 2019-2030 годы</w:t>
      </w:r>
      <w:r>
        <w:rPr>
          <w:bCs/>
          <w:sz w:val="28"/>
          <w:szCs w:val="28"/>
        </w:rPr>
        <w:t>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за проведение  публичных слушаний назначить главу Яранского района Д.С. Иконник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участию в публичных слушаниях приглашаются граждане Яра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го района                     Д.С. Иконников</w:t>
            </w:r>
          </w:p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6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6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6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6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6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6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6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6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6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6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6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6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6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6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6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6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6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6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6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6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6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6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6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6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6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6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6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6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6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6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6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6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6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6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6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6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6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Normal"/>
        <w:ind w:left="566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м главы</w:t>
      </w:r>
    </w:p>
    <w:p>
      <w:pPr>
        <w:pStyle w:val="Normal"/>
        <w:ind w:left="566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Яранского района</w:t>
      </w:r>
    </w:p>
    <w:p>
      <w:pPr>
        <w:pStyle w:val="Normal"/>
        <w:ind w:left="5664" w:firstLine="709"/>
        <w:jc w:val="both"/>
        <w:rPr/>
      </w:pPr>
      <w:r>
        <w:rPr>
          <w:bCs/>
          <w:sz w:val="26"/>
          <w:szCs w:val="26"/>
        </w:rPr>
        <w:t xml:space="preserve">от  09.11.2018 № 11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>учёта предложений по проекту стратегии социально-экономического развития муниципального образования Яранский муниципальный район Кировской области на 2019-2030 год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pacing w:val="-20"/>
          <w:sz w:val="26"/>
          <w:szCs w:val="26"/>
        </w:rPr>
      </w:pPr>
      <w:r>
        <w:rPr>
          <w:sz w:val="26"/>
          <w:szCs w:val="26"/>
        </w:rPr>
        <w:t>1.    Настоящий Порядок</w:t>
      </w:r>
      <w:r>
        <w:rPr>
          <w:spacing w:val="-2"/>
          <w:sz w:val="26"/>
          <w:szCs w:val="26"/>
        </w:rPr>
        <w:t xml:space="preserve"> учёта предложений по проекту стратегии социально-экономического развития муниципального образования Яранский муниципальный район кировской области на 2019-2030 годы</w:t>
      </w:r>
      <w:r>
        <w:rPr>
          <w:bCs/>
          <w:sz w:val="26"/>
          <w:szCs w:val="26"/>
        </w:rPr>
        <w:t xml:space="preserve"> (далее – Порядок)  </w:t>
      </w:r>
      <w:r>
        <w:rPr>
          <w:sz w:val="26"/>
          <w:szCs w:val="26"/>
        </w:rPr>
        <w:t xml:space="preserve">разработан в соответствии с Федеральным законом от </w:t>
      </w:r>
      <w:r>
        <w:rPr>
          <w:spacing w:val="-1"/>
          <w:sz w:val="26"/>
          <w:szCs w:val="26"/>
        </w:rPr>
        <w:t xml:space="preserve">06.10.2003 № 131-ФЗ «Об общих принципах организации местного самоуправления в Российской Федерации», Положением о публичных слушаниях в муниципальном </w:t>
      </w:r>
      <w:r>
        <w:rPr>
          <w:sz w:val="26"/>
          <w:szCs w:val="26"/>
        </w:rPr>
        <w:t>образовании Яранский муниципальный район, утвержденным решением Яранской районной Думы от 25.09.2015 № 478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/>
        <w:ind w:right="101" w:firstLine="540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2. Предложения по проекту стратегии социально-экономического развития муниципального образования Яранский муниципальный район Кировской области на 2019-2030 годы (далее - стратегия) могут вноситься гражданами, постоянно проживающими на территории района и обладающими активным избирательным пра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/>
        <w:ind w:right="9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Граждане (группа граждан) оформляют предложения по проекту стратегии согласно приложению 1 к Порядку  и направляют их в Яранскую районную Думу с приложением </w:t>
      </w:r>
      <w:r>
        <w:rPr>
          <w:spacing w:val="-1"/>
          <w:sz w:val="26"/>
          <w:szCs w:val="26"/>
        </w:rPr>
        <w:t>сведений по форме согласно приложению 2 к Поряд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763" w:leader="none"/>
        </w:tabs>
        <w:suppressAutoHyphens w:val="false"/>
        <w:autoSpaceDE w:val="false"/>
        <w:spacing w:lineRule="auto" w:line="360" w:before="48" w:after="0"/>
        <w:ind w:left="0" w:firstLine="540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Депутаты Яранской районной Думы вносят предложения по проекту стратегии в Порядке, предусмотренном Регламентом Яранской районной Ду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763" w:leader="none"/>
        </w:tabs>
        <w:suppressAutoHyphens w:val="false"/>
        <w:autoSpaceDE w:val="false"/>
        <w:spacing w:lineRule="auto" w:line="360" w:before="5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о Проекту стратегии принимает до «19» ноября 2018 в письменном виде по адресу: г. Яранск, ул. Кирова, 10, кабинет 63 (тел. 2-19-20), адрес электронной почты: </w:t>
      </w:r>
      <w:r>
        <w:rPr>
          <w:sz w:val="26"/>
          <w:szCs w:val="26"/>
          <w:lang w:val="en-US"/>
        </w:rPr>
        <w:t>yar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admi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763" w:leader="none"/>
        </w:tabs>
        <w:autoSpaceDE w:val="false"/>
        <w:spacing w:lineRule="auto" w:line="360" w:before="5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763" w:leader="none"/>
        </w:tabs>
        <w:autoSpaceDE w:val="false"/>
        <w:spacing w:before="5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763" w:leader="none"/>
        </w:tabs>
        <w:autoSpaceDE w:val="false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763" w:leader="none"/>
        </w:tabs>
        <w:autoSpaceDE w:val="false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763" w:leader="none"/>
        </w:tabs>
        <w:autoSpaceDE w:val="false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763" w:leader="none"/>
        </w:tabs>
        <w:autoSpaceDE w:val="false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763" w:leader="none"/>
        </w:tabs>
        <w:autoSpaceDE w:val="false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гражданине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несшем предложения по </w:t>
      </w:r>
      <w:r>
        <w:rPr>
          <w:spacing w:val="-2"/>
          <w:sz w:val="26"/>
          <w:szCs w:val="26"/>
        </w:rPr>
        <w:t>проекту стратегии социально-экономического развития муниципального образования Яранский муниципальный район Кировской области на 2019-2030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гражданина, внесшего предлож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, телефо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документе, удостоверяющем личност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(учёбы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им даю свое согласие на обработку моих персональных данных в соответствии с Федеральным законом от 27.07.2006 № 152-ФЗ «О персональных данных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гражда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если предложение вносится группой граждан, сведения указываются на каждого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ложение 2</w:t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 Порядк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spacing w:val="-2"/>
          <w:sz w:val="26"/>
          <w:szCs w:val="26"/>
        </w:rPr>
        <w:t>проекту стратегии социально-экономического развития муниципального образования Яранский муниципальный район Кировской области на 2019-2030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980"/>
        <w:gridCol w:w="1620"/>
        <w:gridCol w:w="1927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те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рав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тег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учётом поправк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гражданина (гражда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стратегии социально-экономического развития муниципального образования Яранский муниципальный район Кировской области на 2019-2030 годы размещен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53:00Z</dcterms:created>
  <dc:creator>Лена</dc:creator>
  <dc:description/>
  <dc:language>en-US</dc:language>
  <cp:lastModifiedBy>ВедСпецЗакупки</cp:lastModifiedBy>
  <cp:lastPrinted>2018-11-09T12:02:00Z</cp:lastPrinted>
  <dcterms:modified xsi:type="dcterms:W3CDTF">2018-11-09T08:04:00Z</dcterms:modified>
  <cp:revision>5</cp:revision>
  <dc:subject/>
  <dc:title>РОССИЙСКАЯ ФЕДЕРАЦИЯ</dc:title>
</cp:coreProperties>
</file>