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Style13"/>
              <w:keepLines w:val="false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МУНИЦИПАЛЬНОГО ОБРАЗОВАНИЯ </w:t>
            </w:r>
          </w:p>
          <w:p>
            <w:pPr>
              <w:pStyle w:val="Style13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РАНСКИЙ  МУНИЦИПАЛЬНЫЙ РАЙОН</w:t>
            </w:r>
          </w:p>
          <w:p>
            <w:pPr>
              <w:pStyle w:val="Style13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ведении  итоговой конференци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ждан в селе Энгенер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рамках реализации ППМИ - 202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9 и частью 2 статьи 30 Федерального закона от 06.10.2003 № 131 – ФЗ «Об общих принципах организации местного самоуправления в Российской Федерации»,  статьей 16 Устава муниципального образования Яранский муниципальный район Кировской области, Положением о собраниях, конференциях граждан в муниципальном образовании Яранский муниципальный район, утвержденным  решением Яранской районной Думы  третьего созыва от 10.08.2006 № 4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09.08.2019 года в 17 часов итоговую конференцию граждан села Энгенер и деревни Шулкомучакш на площади села Энгенер Яранского района Кировской области по вопросу участия муниципального образования Яранский муниципальный район Кировской области в Проекте по поддержке местных инициатив – 2020  (далее ППМИ – 202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ую норму представительства делегатов на итоговую конференцию граждан по вопросу участия   в  ППМИ – 2020, а именно: 1 представитель от 10 гражд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Яранский муниципальный район Кировской области и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анского района                                                          Д.С. Ико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5:00Z</dcterms:created>
  <dc:creator>13</dc:creator>
  <dc:description/>
  <cp:keywords/>
  <dc:language>en-US</dc:language>
  <cp:lastModifiedBy>Завотделом</cp:lastModifiedBy>
  <cp:lastPrinted>2019-07-16T12:00:00Z</cp:lastPrinted>
  <dcterms:modified xsi:type="dcterms:W3CDTF">2019-07-16T10:10:00Z</dcterms:modified>
  <cp:revision>14</cp:revision>
  <dc:subject/>
  <dc:title>ГЛАВА ЯРАНСКОГО МУНИЦИПАЛЬНОГО РАЙОНА</dc:title>
</cp:coreProperties>
</file>