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450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ОБРАЗОВАНИЯ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ЯРАНСКИЙ МУНИЦИПАЛЬНЫЙ РАЙОН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3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5.07.2019      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Яранск 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проведении  итоговой конференции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раждан на территории г. Яранска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 рамках реализации ППМИ - 2020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29 и частью 2 статьи 30 Федерального закона от 06.10.2003 № 131 – ФЗ «Об общих принципах организации местного самоуправления в Российской Федерации»,  статьей 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ва муниципального образования Яранский муниципальный район Кировской области, Положением о собраниях, конференциях граждан в муниципальном образовании Яранский муниципальный район, утвержденным  решением Яранской районной Думы  третьего созыва от 10.08.2006 № 49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09.08.2019 года в 17 часов итоговую конференцию граждан в актовом зале администрации Яранского района Кировской области (Кировская область, г. Яранск, ул. Кирова, 10, каб. 39) по вопросу участия муниципального образования Яранский муниципальный район Кировской области в Проекте по поддержке местных инициатив – 2020  (далее ППМИ – 2020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Установить следующую норму представительства делегатов на итоговую конференцию граждан по вопросу участия в ППМИ-2020,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именно: 1 представитель от 300 челове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органов местного самоуправления муниципального образования Яранский муниципальный район Кировской области и разместить в сети Интернет на официальном интернет-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ранского района    Д.С. Ико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18:00Z</dcterms:created>
  <dc:creator>13</dc:creator>
  <dc:description/>
  <cp:keywords/>
  <dc:language>en-US</dc:language>
  <cp:lastModifiedBy>Завотделом</cp:lastModifiedBy>
  <cp:lastPrinted>2019-07-16T11:53:00Z</cp:lastPrinted>
  <dcterms:modified xsi:type="dcterms:W3CDTF">2019-07-16T10:11:00Z</dcterms:modified>
  <cp:revision>11</cp:revision>
  <dc:subject/>
  <dc:title>ГЛАВА ЯРАНСКОГО МУНИЦИПАЛЬНОГО РАЙОНА</dc:title>
</cp:coreProperties>
</file>