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oaioo"/>
        <w:keepLines w:val="false"/>
        <w:tabs>
          <w:tab w:val="clear" w:pos="720"/>
          <w:tab w:val="left" w:pos="2977" w:leader="none"/>
        </w:tabs>
        <w:spacing w:before="360" w:after="360"/>
        <w:rPr/>
      </w:pPr>
      <w:r>
        <w:rPr>
          <w:szCs w:val="28"/>
        </w:rPr>
        <w:t xml:space="preserve">ГЛАВА МУНИЦИПАЛЬНОГО ОБРАЗОВАНИЯ                        ЯРАНСКИЙ МУНИЦИПАЛЬНЫ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237"/>
        <w:gridCol w:w="1407"/>
      </w:tblGrid>
      <w:tr>
        <w:trPr>
          <w:trHeight w:val="616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8                                                                                 № 13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</w:tr>
      <w:tr>
        <w:trPr>
          <w:trHeight w:val="439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исчислении стажа муниципальной службы муниципальных служащих Яранского район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2.03.2007 №25-ФЗ «О муниципальной службе в Российской Федерации, Законами Кировской области от 08.10.2007 №171-ЗО «О муниципальной службе в Кировской области», от 12.04.2016 №635-ЗО «О внесении изменений в отдельные законы Кировской области в сфере местного самоуправления и муниципальной службы» ПОСТАНОВЛЯЮ:</w:t>
      </w:r>
    </w:p>
    <w:p>
      <w:pPr>
        <w:pStyle w:val="Style1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твердить Положение исчисления стажа  муниципальной   службы</w:t>
      </w:r>
    </w:p>
    <w:p>
      <w:pPr>
        <w:pStyle w:val="Style1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Яранского района согласно приложению № 1.  </w:t>
      </w:r>
    </w:p>
    <w:p>
      <w:pPr>
        <w:pStyle w:val="Style1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оздать комиссию по исчислению стажа муниципальной службы муниципальных служащих Яранского района и утвердить его состав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№ 2.   </w:t>
      </w:r>
    </w:p>
    <w:p>
      <w:pPr>
        <w:pStyle w:val="Style10"/>
        <w:spacing w:lineRule="auto" w:line="360" w:before="0" w:after="119"/>
        <w:ind w:left="720" w:hanging="0"/>
        <w:jc w:val="both"/>
        <w:rPr/>
      </w:pPr>
      <w:r>
        <w:rPr>
          <w:sz w:val="28"/>
          <w:szCs w:val="28"/>
        </w:rPr>
        <w:t>3.  Утвердить Порядок исчисления   стажа   муниципальной   службы</w:t>
      </w:r>
    </w:p>
    <w:p>
      <w:pPr>
        <w:pStyle w:val="Style1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Яранского района согласно приложению № 3. </w:t>
      </w:r>
    </w:p>
    <w:p>
      <w:pPr>
        <w:pStyle w:val="Style10"/>
        <w:spacing w:lineRule="auto" w:line="360"/>
        <w:jc w:val="both"/>
        <w:rPr/>
      </w:pPr>
      <w:r>
        <w:rPr>
          <w:sz w:val="28"/>
          <w:szCs w:val="28"/>
        </w:rPr>
        <w:tab/>
        <w:t>4. Утвердить  Перечень иных периодов работы (службы) которые могут быть зачтены в стаж муниципальной службы согласно приложению    № 4.</w:t>
      </w:r>
    </w:p>
    <w:p>
      <w:pPr>
        <w:pStyle w:val="Style1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распоряжения возложить на заведующего отделом организационной и кадровой работы  администрации района Звереву А.В.</w:t>
      </w:r>
    </w:p>
    <w:p>
      <w:pPr>
        <w:pStyle w:val="Style1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распоря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анского района     Д.С. Иконников</w:t>
      </w:r>
    </w:p>
    <w:tbl>
      <w:tblPr>
        <w:tblW w:w="959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069"/>
        <w:gridCol w:w="2659"/>
      </w:tblGrid>
      <w:tr>
        <w:trPr>
          <w:trHeight w:val="330" w:hRule="atLeast"/>
        </w:trPr>
        <w:tc>
          <w:tcPr>
            <w:tcW w:w="9596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Яр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12.11.2018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исчислению стажа муниципальной службы муниципальных служащих Яра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Комиссия по исчислению стажа муниципальной службы муниципальных служащих Яранского района (далее-комиссия) создается при администрации Яранского района, формируется главой Яр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Федеральным законом от 02.03.2007 №25-ФЗ «О муниципальной службе в Российской Федерации, Законами Кировской области от 08.10.2007 №171-ЗО «О муниципальной службе в Кировской области», от 12.04.2016 №635-ЗО «О внесении изменений в отдельные законы Кировской области в сфере местного самоуправления и муниципальной службы», настоящим Положением, порядком исчисления стажа муниципальной службы муниципальных служащих Яранского района, постановлениями и распоряжениями главы Яра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иссии утверждается постановлением главы Яр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комиссии входят председатель, заместитель председателя, секретарь,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Исчисление и установление стажа (общей продолжительности) муниципальной службы (далее - стаж муниципальной службы) муниципальных служащих органов местного самоуправления муниципального образования Яранский  муниципальный район Кировской области (далее - муниципальные служащие), дающего право на установление ежемесячной надбавки к должностному окладу за выслугу лет на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счисление и установление муниципальным служащим стажа муниципальной службы, дающего право на ежегодный дополнительный оплачиваемый отпуск за выслугу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Исчисление и установление муниципальным служащим стажа муниципальной службы, дающего право на установление пенсии за выслугу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и принятие решений по заявлению муниципальных служащих органов местного самоуправления Яранского района по включению в стаж муниципальной службы отдельных периодов работы (службы), в совокупности не превышающих 5 лет, опыт и знания по которым необходимы муниципальному служащему для выполнения обязанностей по замещаемой должности муниципальной службы (согласно прилагаемой форм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воевременный перерасчет стажа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Исчисление стажа работы по специальности при назначении на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ой формой деятельности комиссии являются заседания, созыв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исчисления стажа муниципальной службы муниципальных служащих на календар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исчисления стажа муниципальной службы муниципальных служащих, к ежемесячной надбавке за выслугу лет в % соотношении от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исчисления стажа работы по спе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рассмотрения заявления муниципальных служащих о включении иных периодов работы в стаж муниципальной службы и в других случаях предусмотренных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авомочны при участии не менее 2/3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Члены комиссии пользуются равными правами в решении всех вопросов, рассматриваемых на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принимается простым большинством голосов членов комиссии, присутствующих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решающим является голос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в форме протокола и утверждается распоряжением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заседания комиссии подписываются председателем и секретарем комиссии. В случае отсутствия председателя протокол заседания комиссии подписывается заместителем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Комиссия имеет право запрашивать у муниципального служащего и в отделе организационной и кадровой работы администрации района необходимую информацию и документы, подтверждающие стаж его работы у другого работо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Решение комиссии сообщается муниципальному служащему и направляется руководителям органов местного самоуправления муниципального района для принятия решения об установлении ежемесячной надбавки к должностному окладу за выслугу лет на муниципальной службе, ежегодного дополнительного оплачиваемого отпуска за выслугу лет, пенсии за выслугу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комиссии может быть обжаловано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ложению о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 исчислению стаж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муниципальной служб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муниципальных служащи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Яранско район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едседателю комиссии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 исчислению стажа</w:t>
      </w:r>
    </w:p>
    <w:p>
      <w:pPr>
        <w:pStyle w:val="Normal"/>
        <w:widowControl w:val="false"/>
        <w:autoSpaceDE w:val="false"/>
        <w:ind w:left="5640" w:hanging="0"/>
        <w:rPr/>
      </w:pPr>
      <w:r>
        <w:rPr>
          <w:sz w:val="24"/>
          <w:szCs w:val="24"/>
        </w:rPr>
        <w:t>муниципальной службы муниципальных служащих</w:t>
      </w:r>
    </w:p>
    <w:p>
      <w:pPr>
        <w:pStyle w:val="Normal"/>
        <w:widowControl w:val="false"/>
        <w:autoSpaceDE w:val="false"/>
        <w:ind w:left="56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ранского района </w:t>
      </w:r>
    </w:p>
    <w:p>
      <w:pPr>
        <w:pStyle w:val="Normal"/>
        <w:widowControl w:val="false"/>
        <w:autoSpaceDE w:val="false"/>
        <w:ind w:left="5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93"/>
      <w:bookmarkEnd w:id="0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sz w:val="28"/>
          <w:szCs w:val="28"/>
        </w:rPr>
        <w:t>Предлагаю  зачесть   отдельные   периоды   работы   (службы)   в   стаж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следующим муниципальным служащи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531"/>
        <w:gridCol w:w="1140"/>
        <w:gridCol w:w="900"/>
        <w:gridCol w:w="1531"/>
        <w:gridCol w:w="1680"/>
        <w:gridCol w:w="1842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муниципальной службы в настоящее врем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зачету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работы, зачтенный в стаж муниципальной служб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ж муниципальной службы без дополнительного на 20__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ж муниципальной службы с дополнительным на 20__ год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зачёта отдельных периодов работ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К представлению прилагаются: копия трудовой книжки, справк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документы, подтверждающие стаж работы (службы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2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Яр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12.11.2018     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130"/>
      <w:bookmarkEnd w:id="1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ИСЧИСЛЕНИЮ СТАЖ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СЛУЖБЫ МУНИЦИПАЛЬНЫХ СЛУЖАЩИХ ЯРАНСКОГО РАЙОНА </w:t>
      </w:r>
    </w:p>
    <w:p>
      <w:pPr>
        <w:pStyle w:val="Normal"/>
        <w:spacing w:lineRule="auto" w:line="276" w:before="0" w:after="1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"/>
        <w:gridCol w:w="5896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Вита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тделом организационной и кадровой работы  администрации района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Леонидо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35"/>
              <w:gridCol w:w="340"/>
              <w:gridCol w:w="5896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ЧИН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ия Александровна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ультант отдела организационной и кадровой работы  администрации района, секретарь ком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авовой работы администрации район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рганизационной и кадровой работы  администрации района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 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Яранск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риетт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бухгалтер отдела бухгалтерского учета и отчетности администрации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Яранск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НЕЖ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Яранского район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3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Яр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 12.11.2018  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35"/>
      <w:bookmarkStart w:id="3" w:name="P35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ИСЛЕНИЯ СТАЖА МУНИЦИПАЛЬНОЙ СЛУЖБЫ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АДМИНИСТРАЦИИ ЯРАНСКОГО РАЙОНА</w:t>
      </w:r>
    </w:p>
    <w:p>
      <w:pPr>
        <w:pStyle w:val="Normal"/>
        <w:spacing w:lineRule="auto" w:line="276" w:before="0" w:after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ей 25 главы 6 Федерального закона от 02.03.2007 N 25-ФЗ (ред. от 03.08.2018) "О муниципальной службе в Российской Федерации", со статьей 25 главы 6 Закона Кировской области от 08.10.2007 N 171-ЗО (ред. от 13.07.2018) "О муниципальной службе в Кировской области"  и определяет основания и процедуру исчисления стажа муниципальной службы муниципальных служащих администрации Яранского района, Закона Кировской области от 12.04.2016 N 635-ЗО "О внесении изменений в отдельные законы Кировской области в сфере местного самоуправления и муниципальной службы"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исчисления стажа муниципальной службы муниципальных служащих администрации Яранского района (далее - Порядок) устанавливает правила включения в стаж муниципальной службы отдельных периодов работы (службы), опыт и знания по которым необходимы муниципальным служащим для выполнения обязанностей по замещаемой должности муниципальной службы, и разработан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5 главы 6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5 главы 6</w:t>
        </w:r>
      </w:hyperlink>
      <w:r>
        <w:rPr>
          <w:sz w:val="28"/>
          <w:szCs w:val="28"/>
        </w:rPr>
        <w:t xml:space="preserve"> Закона Кировской области от 08.10.2007 N 171-ЗО "О муниципальной службе в Кировской области",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12.04.2016 N 635-ЗО "О внесении изменений в отдельные законы Кировской области в сфере местного самоуправления и муниципальной службы".</w:t>
      </w:r>
      <w:bookmarkStart w:id="4" w:name="P44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стаж (общую продолжительность) муниципальной службы включаются периоды заме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1.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2. Муниципальных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3.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4.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5. Иных должностей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Кировской области и уставами муниципальных образований, помимо периодов замещения должностей, указанных в пункте 1.2 настоящего раздела, включаются (засчитываются) периоды замещения должностей, включаемые (засчитываемые) в стаж государственной гражданской службы в соответствии с частью 2 статьи 54 Федерального закона от 27 июля 2004 года N 79-ФЗ "О государственной гражданской службе Российской Федерации", а также следующие иные пери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2. Период работы на должностях руководителей предприятий, учреждений и организаций, если указанные лица были переведены (избраны) из них в органы местного самоуправления, но не более 10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. Период получения пособия по замещаемой должности со дня увольнения с сохранением стажа муниципальной службы в случаях и порядке, предусмотренных законами Кир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4. Отдельные периоды работы (службы), в совокупности не превышающие 5 лет, опыт и знания по которым необходимы муниципальным служащим для выполнения обязанностей по замещаемой должности муниципальной службы, - на основании решения комиссии муниципального образования по исчислению стажа муниципальной службы в порядке, установленном муниципальным правовым 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В стаж муниципальной службы для назначения пенсии за выслугу лет муниципальным служащим включаются (засчитываются) периоды замещения должностей, указанные в частях 1.2 и 1.3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 исчислении стажа муниципальной службы муниципального служащего суммируются все включаемые (засчитываемые) в него периоды службы (рабо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смотрения обращений муниципальных служащих в Комисс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1. Право на обращение в Комиссию имеют муниципальные служащие, замещающие на момент обращения должности муниципальной службы администрации Яранского район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рассмотрения Комиссией вопроса о включении в стаж муниципальной службы иных периодов работы (службы), опыт и знания по которым способствуют исполнению должностных обязанностей по замещаемой должности, является личное заявление муниципального служащего, в котором отражаются:</w:t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1. Период работы (службы), который он считает необходимым включить в стаж муниципальной служб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2. Конкретный опыт и знания по предыдущей работе (службе), которые способствуют исполнению обязанностей по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, ксерокопия трудовой книжки, военный билет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- справки с места работы (службы), справки архивных учреждений, выписки из приказов и другие документы, подтверждающие стаж работы, оформленны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ключение в стаж муниципальной службы отдельных периодов работы (службы), опыт и знания по которым необходимы для выполнения обязанностей по муниципальной службе, производится в совокупности не более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ериоды работы (службы), включенные ранее в установленном порядке в стаж муниципальной службы муниципальных служащих, сохра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Включение в стаж муниципальной службы данных периодов работы дает право на установление ежемесячной надбавки к должностному окладу за выслугу лет, дополнительного оплачиваемого ежегодного отпуска, пенсии за выслугу лет. Данное право наступает у муниципального служащего с даты принятия заявления в комисс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Материалы об установлении стажа муниципальной службы муниципального служащего, представленные в комиссию, рассматриваются не позднее, чем за 30 календарных дн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4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Яр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12.11.2018     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5" w:name="P79"/>
      <w:bookmarkEnd w:id="5"/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НЫХ ПЕРИОДОВ РАБОТЫ (СЛУЖБЫ) КОТОРЫЕ МОГУТ БЫТЬ ЗАЧТЕНЫ В СТАЖ МУНИЦИПАЛЬНОЙ СЛУЖБЫ</w:t>
      </w:r>
    </w:p>
    <w:p>
      <w:pPr>
        <w:pStyle w:val="Normal"/>
        <w:spacing w:lineRule="auto" w:line="276" w:before="0" w:after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риоды работы (службы), которые могут быть зачтены в стаж муниципальной службы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служащ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, предприятия, учреждения, организации, периоды работы связанные с административным регулирова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пециаль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мобилизационной подготовке, периоды работы связанные с подготовкой допуска к гос. тайне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110"/>
              <w:jc w:val="center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Яр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, начальник финансового управления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 предприятия, организации, учреждения, главный бухгалтер организации бюджетной сферы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иоды работы связанные с административным регулирова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управления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главный экономист, бухгалтер, экономист, руководитель структурного подразделения,  руководитель бюджетных учреждении,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по финансовому контролю  финансового управления администрации района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редприятия, учреждения, организации, специалист КРУ, аудитор, экономист, банковский служащ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чальник бюджетного отдела финансового управления администрации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редприятия, учреждения, организации, заместитель главного бухгалтера, главный экономист, старший эконом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доходам бюджетного отдела финансового управления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главный экономист, предприятия, учреждения, организации, заместитель главного бухгалтера, заместитель главного экономис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приятия,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бюджетного отдела финансового управления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, заместитель главного экономиста предприятия,  организации, учреждения, бухгалтер, экономист  предприятия, учреждения, организации, заместитель главного бухгалтера, заместитель главного экономиста предприятия, учрежд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бухгалтерского у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бухгалтерского учета, главный бухгалтер финансового управления администрации район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главный экономис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приятия,  организации, учреждения, бухгалтер, экономист, ведущий специалист финансовых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АСФР финансового управления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пециалист отдела инфокоммуникационных технологий, менеджер отдела инфокоммуникационных технологи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, программист, инженер ПО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азначейского исполнения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 казначейского исполнения местного бюджета финансового управления администрации района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заместитель главного бухгалтера, главный экономист, заместитель главного экономиста, бухгалтер, экономист, предприятия, организации, учреждения, банковский служа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ектора казначейского исполнения местного бюджета финансового управления администрации района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заместитель главного бухгалтера, главный экономист, заместитель главного экономиста, бухгалтер, экономист, предприятия, организации, учреждения, банковский служащ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по делам муниципальной собственно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и Яра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делам муниципальной собственности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, главный экономист, экономист, руководитель юридического отдела, юрист организации, учреждения, специалист по земельным, имущественным отноше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управления по делам муниципальной собственности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экономист ревизор, контролер, главный, ведущий специалист финансовых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по делам муниципальной собственности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, специалист по земельным, имущественным отношениям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 и  развития предпринимательства 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ки и  развития предпринимательства 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, экономист, главный бухгалтер, бухгалтер, предприятия, учреждения,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управления экономики  и  развития предпринимательства 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, бухгалтер предприятия, учреждения, организации, специалист финансовых органов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размещению муниципального за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змещению муниципального заказа управления экономики и  развития предпринимательства 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, экономист, специалист в области муниципального заказа, сметчи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ельского хозяйства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сельского хозяйства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, главный специалист, руководитель структурного подразделения сельхоз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 отдела сельского хозяйства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, главный экономист в сельскохозяйственных предприятия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агроном отдела сельского хозяйства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агроном агропромышленных сельскохозяйственных предприятиях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 вопросам жизнеобеспечения района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ения по вопросам жизнеобеспечения района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, инженер – строитель; руководитель, главный специалист служб ЖКХ и строительных,  организации, специалист ГО и ЧС, юр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по вопросам жизнеобеспечения района администрации района, главный архитектор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, заместитель руководителя архитектурного учреждения, организ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по вопросам жизнеобеспечения района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троитель, начальник, специалист отдела капстроительства, инженер, инспектор по строительству, ремонту и (или) эксплуатации дорог, инженер по приемке и  контролю за качеством строительства дорог и мостов, мастер (инженер) по благоустройству дорог и мостов, начальник, специалист организации ЖКХ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ГО и ЧС управления по вопросам жизнеобеспечения района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защите в чрезвычайных ситуациях, главный инженер, специалист организации по вопросам мобилизации, специалист по мобилизационной работе, специалист военного комиссариата, специалист ГО и ЧС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 бухгалтерского учета и отчетности 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ухгалтерского учета и отчетности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редприятия, организации, учреждения, заместитель главного бухгалтера, руководитель финансово-экономических служ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бухгалтер отдела бухгалтерского учета и отчетности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предприятия, организации, учреждения, специалисты финансово-экономических служб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равовой  работы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авовой работы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сконсульт предприятия, организации, учреждения, адвокат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ватель, дознаватель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консультант, нотариус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, мировой суд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юридическим вопросам отдела правовой работы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предприятия, организации, учреждения, адвокат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ватель, дознаватель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консультант, нотариус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, мировой судья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рганизационной и кадровой работы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организационной и кадровой работы 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 организации по работе с персоналом, кадрами, специалист по кадрам правовой, организационной работы, менеджер по персоналу, начальник отдела по работе с персоналом, кадрами, менеджер по персона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организационной и кадровой работы 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персоналом, кадрами, специалист по кадрам правовой, организационной работы, юрист, менеджер по персона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онной и кадровой работы 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персоналом, кадрами, специалист по кадрам правовой, организационной работы, юрист, менеджер по персоналу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информационного и техн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информационного  обеспечения отдела организационной и кадровой работы 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инфокоммуникационных технологий, менеджер отдела инфокоммуникационных технологи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, программист, инженер ПО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делам молодежи, спорта и  профилактики правонарушений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по делам молодежи, спорта и профилактики  правонарушений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 общеобразовательного и профессионального учреждения, дополнительного образования, социальный педагог, педагог, психолог,  юрист, специалист по работе с семьей  и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по делам молодежи, спорта и профилактики правонарушений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 общеобразовательного и профессионального учреждения, дополнительного образования, социальный педагог, педагог, психолог,  юрист, специалист по работе с семьей  и детьм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района, заместитель председателя комиссии по делам несовершеннолетних и защите их пра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 общеобразовательного и профессионального учреждения, дополнительного образования, социальный педагог, психолог,  юрист, специалист по работе с семьей  и детьми, педагог (уч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района, ответственный секретарь комиссии по делам несовершеннолетних и защите их пра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 общеобразовательного и профессионального учреждения, дополнительного образования, социальный педагог, психолог,  юрист, специалист по работе с семьей  и детьми, педагог (учитель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ектор опеки и попеч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пеки и попеч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 общеобразовательного и профессионального учреждения, социальный педагог, психолог,  юрист, специалист по работе с семьей  и детьми, педагог (уч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пеке и попечительству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 общеобразовательного и профессионального учреждения, социальный педагог, психолог,  юрист, специалист по работе с семьей  и детьми, педагог (учитель)</w:t>
            </w:r>
          </w:p>
        </w:tc>
      </w:tr>
      <w:tr>
        <w:trPr>
          <w:trHeight w:val="525" w:hRule="atLeast"/>
        </w:trPr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Яра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 дошкольного, общеобразовательного и профессионального учреждения, дополнительного образования, педагог (учитель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альный педагог, психолог,  юр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 Яра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 дошкольного, общеобразовательного и профессионального учреждения, дополнительного образования, педагог (учитель), социальный педагог, психолог,  юри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 Яра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(учитель), социальный педагог, методист, психолог,  юрист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Яра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, специалист учреждения культуры, методист, юр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культуры Яра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, специалист учреждения культуры, методист, юр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 Яра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учреждения культуры, методист, юрист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 – счетная комиссия Яр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 – счетной комиссии муниципального образования Яранский муниципальный район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 предприятия, учреждения, организации, главный бухгалтер, главный экономис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приятия, учрежд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и, аудитор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CREATEDATE \@"dd.MM.yyyy\ HH:mm:ss" </w:instrText>
    </w:r>
    <w:r>
      <w:rPr>
        <w:sz w:val="14"/>
      </w:rPr>
      <w:fldChar w:fldCharType="separate"/>
    </w:r>
    <w:r>
      <w:rPr>
        <w:sz w:val="14"/>
      </w:rPr>
      <w:t>10.10.2018 11:13:00</w:t>
    </w:r>
    <w:r>
      <w:rPr>
        <w:sz w:val="14"/>
      </w:rPr>
      <w:fldChar w:fldCharType="end"/>
    </w:r>
    <w:r>
      <w:rPr>
        <w:sz w:val="14"/>
      </w:rPr>
      <w:t xml:space="preserve">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83D0DB3C4EB0C7A8F43C619744EEF4A30A2CC03B1C2886ACEF28A295FA8DF3F0C000847C0EA1B809H3L" TargetMode="External"/><Relationship Id="rId4" Type="http://schemas.openxmlformats.org/officeDocument/2006/relationships/hyperlink" Target="consultantplus://offline/ref=4D83D0DB3C4EB0C7A8F4226C8128B2FDA10874CC3F1723D8F0BD2EF5CAAA8BA6B08006D13F4AAFB9939DC48309H6L" TargetMode="External"/><Relationship Id="rId5" Type="http://schemas.openxmlformats.org/officeDocument/2006/relationships/hyperlink" Target="consultantplus://offline/ref=4D83D0DB3C4EB0C7A8F4226C8128B2FDA10874CC371D27D4F2B073FFC2F387A40BH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49:00Z</dcterms:created>
  <dc:creator>Лена</dc:creator>
  <dc:description/>
  <dc:language>en-US</dc:language>
  <cp:lastModifiedBy>Аноним</cp:lastModifiedBy>
  <cp:lastPrinted>2019-06-13T11:32:00Z</cp:lastPrinted>
  <dcterms:modified xsi:type="dcterms:W3CDTF">2019-09-25T05:49:00Z</dcterms:modified>
  <cp:revision>2</cp:revision>
  <dc:subject/>
  <dc:title>РОССИЙСКАЯ ФЕДЕРАЦИЯ</dc:title>
</cp:coreProperties>
</file>