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ЯРАНСКИЙ МУНИЦИПАЛЬНЫЙ РАЙОН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КИРОВ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both"/>
        <w:rPr/>
      </w:pPr>
      <w:r>
        <w:rPr/>
        <w:t xml:space="preserve">21.09.2016 г.                                                                                                                </w:t>
      </w:r>
      <w:r>
        <w:rPr>
          <w:sz w:val="28"/>
          <w:szCs w:val="28"/>
        </w:rPr>
        <w:t>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, утвержденный постановлением главы Яранского района  Кировской области от 05.03.2012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Уставом муниципального образования Яран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вязи с кадровыми изменениями вывести из состава антинаркотической комиссии  Яранского района, утвержденный постановлением главы Яранского района  Кировской области от 05.03.2012 №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ткова Игоря Михайл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вести в состав антинаркотической комиссии  Яра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рстнева Олега Сергеевича, старшего оперуполномоченного группы по контролю за оборотом наркотиков  МО МВД России «Яранский», майора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в сети Интернет на официальном интернет –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анского района                                                                            В. А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7:00Z</dcterms:created>
  <dc:creator>User</dc:creator>
  <dc:description/>
  <cp:keywords/>
  <dc:language>en-US</dc:language>
  <cp:lastModifiedBy>User</cp:lastModifiedBy>
  <dcterms:modified xsi:type="dcterms:W3CDTF">2016-09-29T04:28:00Z</dcterms:modified>
  <cp:revision>1</cp:revision>
  <dc:subject/>
  <dc:title>ГЛАВА МУНИЦИПАЛЬНОГО ОБРАЗОВАНИЯ </dc:title>
</cp:coreProperties>
</file>