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088"/>
        <w:gridCol w:w="992"/>
      </w:tblGrid>
      <w:tr>
        <w:trPr>
          <w:trHeight w:val="637" w:hRule="atLeast"/>
          <w:cantSplit w:val="true"/>
        </w:trPr>
        <w:tc>
          <w:tcPr>
            <w:tcW w:w="9194" w:type="dxa"/>
            <w:gridSpan w:val="3"/>
            <w:tcBorders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ЯРАНСКОГО  РАЙОНА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ОЙ 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center" w:pos="1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07.06.2012 № 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анс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center" w:pos="1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36" w:firstLine="5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размещения сведений о до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района и членов их семей на официальном сайте муниципального образования Яранский муниципальный район и предоставления этих сведений районным средствам массовой информации для опублик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Федеральным законом от 25.12.2008 № 273-ФЗ «О противодействии коррупции», </w:t>
      </w:r>
      <w:hyperlink r:id="rId3">
        <w:r>
          <w:rPr>
            <w:rStyle w:val="InternetLink"/>
            <w:color w:val="0000FF"/>
            <w:sz w:val="25"/>
            <w:szCs w:val="25"/>
          </w:rPr>
          <w:t>Указом</w:t>
        </w:r>
      </w:hyperlink>
      <w:r>
        <w:rPr>
          <w:sz w:val="25"/>
          <w:szCs w:val="25"/>
        </w:rPr>
        <w:t xml:space="preserve">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Уставом муниципального образования Яранский муниципальный район, ПОСТАНОВЛЯЮ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.Утвердить предлагаемый порядок размещения сведений о до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района и членов их семей на официальном сайте муниципального образования Яранский муниципальный район и предоставления этих сведений районным средствам массовой информации для опубликования. Прилагает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довести до сведе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администрацию Яранского района (Плехова С.С.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>5.</w:t>
      </w:r>
      <w:r>
        <w:rPr/>
        <w:t xml:space="preserve"> Опубликовать данное постановление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554"/>
        <w:gridCol w:w="3593"/>
      </w:tblGrid>
      <w:tr>
        <w:trPr>
          <w:trHeight w:val="420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Яранского район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93" w:type="dxa"/>
            <w:tcBorders/>
          </w:tcPr>
          <w:p>
            <w:pPr>
              <w:pStyle w:val="Heading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В.А. Логи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5"/>
          <w:szCs w:val="25"/>
        </w:rPr>
      </w:pPr>
      <w:r>
        <w:rPr>
          <w:sz w:val="25"/>
          <w:szCs w:val="25"/>
        </w:rPr>
        <w:t>Яранского район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5"/>
          <w:szCs w:val="25"/>
        </w:rPr>
      </w:pPr>
      <w:r>
        <w:rPr>
          <w:sz w:val="25"/>
          <w:szCs w:val="25"/>
        </w:rPr>
        <w:t>от   07.06.2012   №   16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рядо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змещения сведений о доходах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мещающих муниципальные должности и муниципальных служащих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рганов местного самоуправления района и членов их семей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официальном сайте муниципального образования Ярански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униципальный район и предоставления этих сведени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йонным средствам массовой информации для опублик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Настоящим порядком устанавливаются обязанности отдела организационной и кадровой работы администрации района по согласованию по размещению сведений 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района, их супругов и несовершеннолетних детей (далее - сведения о доходах, об имуществе и обязательствах имущественного характера) на официальном сайте муниципального образования Яранский муниципальный район (далее – официальный сайт), а также по предоставлению этих сведений в редакции районных газет для опубликования в связи с запросо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 На официальном сайте размещаются и в редакцию газеты  предоставляются для опубликования (если данные сведения отсутствуют на официальном сайте)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5"/>
          <w:szCs w:val="25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 В размещаемых на официальном сайте и предоставляемых в редакцию газеты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 и должности муниципальной службы, обеспечивается отделом организационной и кадровой работы администрации района по согласованию (Трушкова А.А.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6. Отдел организационной и кадровой работы администрации района по согласованию:</w:t>
      </w:r>
    </w:p>
    <w:p>
      <w:pPr>
        <w:pStyle w:val="Normal"/>
        <w:jc w:val="both"/>
        <w:rPr/>
      </w:pPr>
      <w:r>
        <w:rPr>
          <w:sz w:val="25"/>
          <w:szCs w:val="25"/>
        </w:rPr>
        <w:t>а) в 3-дневный срок со дня поступления запроса из редакции сообщае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б) в 7-дневный срок со дня поступления запроса из редакции газеты 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7. Заведующий отделом организационной и кадровой работы администрации район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               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.MM.yyyy\ HH:mm:ss" </w:instrText>
    </w:r>
    <w:r>
      <w:rPr>
        <w:sz w:val="14"/>
      </w:rPr>
      <w:fldChar w:fldCharType="separate"/>
    </w:r>
    <w:r>
      <w:rPr>
        <w:sz w:val="14"/>
      </w:rPr>
      <w:t>07.06.2012 9:42:00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.MM.yyyy\ HH:mm:ss" </w:instrText>
    </w:r>
    <w:r>
      <w:rPr>
        <w:sz w:val="14"/>
      </w:rPr>
      <w:fldChar w:fldCharType="separate"/>
    </w:r>
    <w:r>
      <w:rPr>
        <w:sz w:val="14"/>
      </w:rPr>
      <w:t>07.06.2012 9:42:00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Palatino" w:hAnsi="Palatino" w:cs="Palatin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317"/>
      <w:ind w:left="29" w:right="163"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34EF568483BB4E5A8D27EF5EE7C4990D86FEF98582003B7A22F2512BY3s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2:00Z</dcterms:created>
  <dc:creator>Лена</dc:creator>
  <dc:description/>
  <cp:keywords/>
  <dc:language>en-US</dc:language>
  <cp:lastModifiedBy>User</cp:lastModifiedBy>
  <cp:lastPrinted>2012-06-07T10:59:00Z</cp:lastPrinted>
  <dcterms:modified xsi:type="dcterms:W3CDTF">2012-06-07T11:09:00Z</dcterms:modified>
  <cp:revision>7</cp:revision>
  <dc:subject/>
  <dc:title>РОССИЙСКАЯ ФЕДЕРАЦИЯ</dc:title>
</cp:coreProperties>
</file>