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740"/>
        <w:gridCol w:w="2380"/>
        <w:gridCol w:w="2133"/>
      </w:tblGrid>
      <w:tr>
        <w:trPr>
          <w:trHeight w:val="1801" w:hRule="exac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                       ЯРАНСКИЙ МУНИЦИПАЛЬНЫЙ РАЙОН </w:t>
            </w:r>
          </w:p>
          <w:p>
            <w:pPr>
              <w:pStyle w:val="Style17"/>
              <w:keepLines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21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27.07.2021        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</w:tc>
        <w:tc>
          <w:tcPr>
            <w:tcW w:w="2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1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918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2765" w:leader="none"/>
                <w:tab w:val="center" w:pos="462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ab/>
              <w:t xml:space="preserve">г. Яранск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печатных агитационных материа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В соответствии с пунктом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 пунктом 9 статьи 68 Федерального закона от 22.02.2014 №20-ФЗ «О выборах депутатов Государственной Думы Федерального Собрания Российской Федерации», пунктом 8 статьи 48 Закона Кировской области от 24.11.2005 №377-ЗО «О выборах депутатов Законодательного Собрания Кировской области», пунктом 6 статьи 44 Закона Кировской области от 28.07.2005 №346-ЗО «О выборах депутатов представительных органов и глав муниципальных образований в Кировской области» ПОСТАНОВЛЯЮ: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1. Утвердить перечень специальных мест для размещения печатных агитационных материалов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NewRomanPSMT;Arial Unicode MS"/>
          <w:sz w:val="28"/>
          <w:szCs w:val="28"/>
        </w:rPr>
        <w:t>Перечень разместить на сайте органов местного самоуправления Яранского муниципального района Кировской области.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Л.В. Беля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612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6120"/>
        <w:rPr>
          <w:sz w:val="28"/>
          <w:szCs w:val="28"/>
        </w:rPr>
      </w:pPr>
      <w:r>
        <w:rPr>
          <w:sz w:val="28"/>
          <w:szCs w:val="28"/>
        </w:rPr>
        <w:t>главы Яранского района</w:t>
      </w:r>
    </w:p>
    <w:p>
      <w:pPr>
        <w:pStyle w:val="Normal"/>
        <w:shd w:fill="FFFFFF" w:val="clear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«_27_»_июля №_21_</w:t>
      </w:r>
    </w:p>
    <w:p>
      <w:pPr>
        <w:pStyle w:val="Normal"/>
        <w:shd w:fill="FFFFFF" w:val="clear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rStyle w:val="95pt"/>
          <w:sz w:val="28"/>
          <w:szCs w:val="28"/>
        </w:rPr>
      </w:pPr>
      <w:r>
        <w:rPr>
          <w:rStyle w:val="95pt"/>
          <w:sz w:val="28"/>
          <w:szCs w:val="28"/>
        </w:rPr>
        <w:t xml:space="preserve">специальных мест для размещения печатных агитационных материалов на территории муниципального образования </w:t>
      </w:r>
    </w:p>
    <w:p>
      <w:pPr>
        <w:pStyle w:val="Normal"/>
        <w:jc w:val="center"/>
        <w:rPr>
          <w:rStyle w:val="95pt"/>
          <w:sz w:val="28"/>
          <w:szCs w:val="28"/>
        </w:rPr>
      </w:pPr>
      <w:r>
        <w:rPr>
          <w:rStyle w:val="95pt"/>
          <w:sz w:val="28"/>
          <w:szCs w:val="28"/>
        </w:rPr>
        <w:t>Яранский муниципальный район Кировской области</w:t>
      </w:r>
    </w:p>
    <w:p>
      <w:pPr>
        <w:pStyle w:val="Normal"/>
        <w:jc w:val="center"/>
        <w:rPr>
          <w:rStyle w:val="95pt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39"/>
        <w:gridCol w:w="807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избирательн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участ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Перечень специальных мест для размещения печатных агитационных материалов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Яранский муниципальный район Кировской обла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Яранское город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павильон автобусной остановки по ул. Заводская «Спиртовый»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. Яран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павильон автобусной остановки по ул. Лагуновская «КМП»,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г. Яранск;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боковой фасад здания котельной МУП «Вулкан», ул. Мира, г. Яран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авильон автобусной остановки у дома № 2 по ул. Железнодорожная, г. Яранск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павильон автобусной остановки у дома № 84 по ул. Революции,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г. Яранск;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павильон автобусной остановки «Библиотека» по ул. Кирова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. Яран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павильоны автобусных остановок по ул. Некрасова «Рынок»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. Яранск;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павильон автобусной остановки по ул. Некрасова «Малышка»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. Яран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авильон автобусных остановок «Ланцы» г. Яранск, ул. Первомайская, г.Яран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павильон автобусной остановки «ДЭП-45» по ул. Карла Маркса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. Яран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авильоны автобусных остановок по ул. Первомайская, г. Яран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авильоны автобусных остановок по ул. Молодой Гвардии, г. Яран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информационная доска </w:t>
            </w:r>
            <w:r>
              <w:rPr/>
              <w:t>с торца дома №69 по ул. Мицкевича, г. Яранск;                                                                                                              - павильон автобусной остановки у дома №11 по ул. Некрасова, г.Яранск;                                                                                                              - павильон автобусной остановки у дома №40а по ул. Гоголя, г. Яранск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авильон автобусной остановки, с.Высоко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авильон автобусной остановки, дер. Ивано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ая доска на магазине дер. Деми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Знамен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магазина, ул. Железнодорожная, м.Знамен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магазина, ул. Кирова, м.Знаме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Кугаль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нформационный стенд у здания магазина ТПС ул.Механизаторов, 10, с.Кугалки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автобусная остановка с. Кугал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информационный стенд на автобусной остановке с. Лом,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автобусная остановка д. Рыжако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магазинаТПС с.Уртм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Кугушерг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доска объявлений у магазина, ул. Свободы, с.Кугушерга;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доска объявлений у магазина, ул. Свободы, с.Первомайско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Николь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магазина с. Нико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здание Никольской сельской библиотеки</w:t>
            </w:r>
            <w:r>
              <w:rPr>
                <w:sz w:val="26"/>
                <w:szCs w:val="26"/>
              </w:rPr>
              <w:t xml:space="preserve"> МБУК «Яранская центральная районная библиотека им. Г.Ф.Боровикова»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, ул.Школьная, д.22, с.Никол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11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- информационный стенд у здания КОГБУЗ «Яранская ЦРБ» Пиштанский фельдшерско-акушерский пункт, д.Пиштан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магазина ТПС д. Савич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магазина ТПС д. Пушки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Никулят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авильон автобусной остановки в селе, ул. Советская, с.Никулята;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доска объявлений у здания магазина ТПС, д.З-Маловитлино;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магазина ТПС, ул. Советская, с. Никуля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Опытнополь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СДК структурное подразделение МБУК РДНТ, ул. Октябрьская, д.6, м.Опытное Пол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информационный стенд у здания </w:t>
            </w:r>
            <w:r>
              <w:rPr>
                <w:rFonts w:eastAsia="Calibri"/>
                <w:shd w:fill="FFFFFF" w:val="clear"/>
                <w:lang w:eastAsia="en-US"/>
              </w:rPr>
              <w:t>КОГБУЗ «Яранская ЦРБ» Рождественский фельдшерско-акушерский пункт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, ул. Школьная, д.6, с.Рождественское                   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алобеляк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доска объявлений у магазина «Продукты» по ул. Свободы, д.25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. Салобеляк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доска объявлений у здания СДК структурное подразделение МБУК РДНТ, ул.Труда, д.4, с.Салобеля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доска объявлений у бывшего магазина «Визит», ул. Зеленая,  д.Верхоусли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доска объявлений у магазина «Продукты», ул. Юбилейная, с.Энгенер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доска объявлений у магазина, д. Шулкомучакш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ердеж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магазина ТПС, с. Сердеж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ый стенд у здания магазина ТПС, д. Мари-Уше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Шкаланское сельское пос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павильон автобусной остановки д. Шкалан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здание магазина с. Каракш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11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информационная доска у магазина с. Лум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авильон автобусной остановки с. Лум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3">
    <w:name w:val="Верхний колонтитул Знак"/>
    <w:qFormat/>
    <w:rPr/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Название объекта1"/>
    <w:basedOn w:val="Normal"/>
    <w:next w:val="Normal"/>
    <w:qFormat/>
    <w:pPr>
      <w:suppressAutoHyphens w:val="true"/>
    </w:pPr>
    <w:rPr>
      <w:b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724" w:before="0" w:after="60"/>
      <w:jc w:val="center"/>
    </w:pPr>
    <w:rPr>
      <w:b/>
      <w:bCs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8:00Z</dcterms:created>
  <dc:creator>13</dc:creator>
  <dc:description/>
  <dc:language>en-US</dc:language>
  <cp:lastModifiedBy>test3</cp:lastModifiedBy>
  <cp:lastPrinted>2021-07-27T15:11:00Z</cp:lastPrinted>
  <dcterms:modified xsi:type="dcterms:W3CDTF">2021-07-27T11:18:00Z</dcterms:modified>
  <cp:revision>2</cp:revision>
  <dc:subject/>
  <dc:title>ГЛАВА ЯРАНСКОГО МУНИЦИПАЛЬНОГО РАЙОНА</dc:title>
</cp:coreProperties>
</file>