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4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022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 xml:space="preserve">ГЛАВА МУНИЦИПАЛЬНОГО ОБРАЗОВАНИЯ                        ЯРАНСКИЙ МУНИЦИПАЛЬНЫЙ РАЙОН </w:t>
            </w:r>
          </w:p>
          <w:p>
            <w:pPr>
              <w:pStyle w:val="Style14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анск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  создании   совета   руководителей  муниципальных образовательных   учреждений    в     Яранском   районе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соответствии с  Уставом муниципального образования Яранский муниципальный     район  Кировской   области  ПОСТАНОВЛЯЮ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1. Создать  </w:t>
      </w:r>
      <w:r>
        <w:rPr>
          <w:sz w:val="28"/>
          <w:szCs w:val="28"/>
        </w:rPr>
        <w:t>совет  руководителей  муниципальных образовательных   учреждений    в     Яранском   районе</w:t>
      </w:r>
      <w:r>
        <w:rPr>
          <w:bCs/>
          <w:sz w:val="28"/>
          <w:szCs w:val="28"/>
        </w:rPr>
        <w:t xml:space="preserve">   и   утвердить   его   </w:t>
      </w:r>
      <w:hyperlink r:id="rId3">
        <w:r>
          <w:rPr>
            <w:rStyle w:val="InternetLink"/>
            <w:bCs/>
            <w:sz w:val="28"/>
            <w:szCs w:val="28"/>
          </w:rPr>
          <w:t>состав</w:t>
        </w:r>
      </w:hyperlink>
      <w:r>
        <w:rPr>
          <w:bCs/>
          <w:sz w:val="28"/>
          <w:szCs w:val="28"/>
        </w:rPr>
        <w:t xml:space="preserve">   согласно приложению N 1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2. Утвердить </w:t>
      </w:r>
      <w:hyperlink r:id="rId4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</w:t>
      </w:r>
      <w:r>
        <w:rPr>
          <w:sz w:val="28"/>
          <w:szCs w:val="28"/>
        </w:rPr>
        <w:t>совете  руководителей  муниципальных образовательных   учреждений    в     Яранском   районе</w:t>
      </w:r>
      <w:r>
        <w:rPr>
          <w:bCs/>
          <w:sz w:val="28"/>
          <w:szCs w:val="28"/>
        </w:rPr>
        <w:t xml:space="preserve">   согласно приложению N 2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3. Настоящее постановление опубликовать в Информационном бюллетене органов местного самоуправления Яранского района и разместить на официальном сайте органов местного самоуправления муниципального образования Яранского муниципальный район Кировской област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304"/>
        <w:gridCol w:w="1964"/>
        <w:gridCol w:w="729"/>
        <w:gridCol w:w="1812"/>
        <w:gridCol w:w="437"/>
        <w:gridCol w:w="20"/>
      </w:tblGrid>
      <w:tr>
        <w:trPr>
          <w:trHeight w:val="968" w:hRule="atLeast"/>
        </w:trPr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ого  района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.С.Иконников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325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руш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работы администрации района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ич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                                                                     Ю.А.Скряб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членам Совета</w:t>
            </w:r>
          </w:p>
        </w:tc>
      </w:tr>
    </w:tbl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933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80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Трушкова Алена  Александровна</w:t>
      </w:r>
    </w:p>
    <w:p>
      <w:pPr>
        <w:pStyle w:val="Normal"/>
        <w:rPr/>
      </w:pPr>
      <w:r>
        <w:rPr/>
        <w:t>8 (83367) 2-17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N 1</w:t>
      </w:r>
    </w:p>
    <w:p>
      <w:pPr>
        <w:pStyle w:val="Normal"/>
        <w:snapToGrid w:val="false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главы </w:t>
      </w:r>
    </w:p>
    <w:p>
      <w:pPr>
        <w:pStyle w:val="Normal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>Яранского района</w:t>
      </w:r>
    </w:p>
    <w:p>
      <w:pPr>
        <w:pStyle w:val="Normal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8.12.2019 № 21                                 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bookmarkStart w:id="0" w:name="sub_287291784"/>
      <w:bookmarkEnd w:id="0"/>
      <w:r>
        <w:rPr>
          <w:sz w:val="28"/>
          <w:szCs w:val="28"/>
        </w:rPr>
        <w:t>совета    руководителей   муниципальных    образовательных   учреждений    в     Яранском   районе</w:t>
      </w:r>
      <w:r>
        <w:rPr>
          <w:bCs/>
          <w:sz w:val="28"/>
          <w:szCs w:val="28"/>
        </w:rPr>
        <w:t xml:space="preserve">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865"/>
      </w:tblGrid>
      <w:tr>
        <w:trPr>
          <w:trHeight w:val="2906" w:hRule="atLeast"/>
        </w:trPr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глава Яранского  района, 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образования  Яранского  района, секретарь Совета</w:t>
            </w:r>
          </w:p>
        </w:tc>
      </w:tr>
      <w:tr>
        <w:trPr>
          <w:trHeight w:val="535" w:hRule="atLeast"/>
        </w:trPr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Члены Совета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bookmarkStart w:id="1" w:name="sub_287291784"/>
      <w:bookmarkEnd w:id="1"/>
      <w:r>
        <w:rPr>
          <w:sz w:val="28"/>
          <w:szCs w:val="28"/>
        </w:rPr>
        <w:t>ВИНОКУРОВА                          - заведующий МКДОУ детский сад «Ска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алия Михайловна                  (по  согласованию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ОВА                                   - директор МКОУ  СШ м. Зн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на Алексеевна                      (по  согласованию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БЕЙ                                    - заведующий МКДОУ детский сад </w:t>
      </w:r>
    </w:p>
    <w:p>
      <w:pPr>
        <w:pStyle w:val="Normal"/>
        <w:rPr/>
      </w:pPr>
      <w:r>
        <w:rPr>
          <w:sz w:val="28"/>
          <w:szCs w:val="28"/>
        </w:rPr>
        <w:t xml:space="preserve">Ирина Сергеевна                           «Петушок» (по  согласованию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ЕВА                              - директор  МКОУ ОШ с. Никул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ена Вячеславовна                   (по  согласованию)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ДОЛГОПОЛОВА                       - директор   МБУ ДО ДДТ Яранского района      </w:t>
      </w:r>
    </w:p>
    <w:p>
      <w:pPr>
        <w:pStyle w:val="Normal"/>
        <w:rPr/>
      </w:pPr>
      <w:r>
        <w:rPr>
          <w:sz w:val="28"/>
          <w:szCs w:val="28"/>
        </w:rPr>
        <w:t xml:space="preserve">Ирина Александровна                 (по согласованию)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РОШКИНА                              - директор    </w:t>
      </w:r>
      <w:r>
        <w:rPr>
          <w:sz w:val="28"/>
          <w:szCs w:val="28"/>
        </w:rPr>
        <w:t xml:space="preserve"> МКОУ ОШ д. Пушкино</w:t>
      </w:r>
    </w:p>
    <w:p>
      <w:pPr>
        <w:pStyle w:val="Normal"/>
        <w:rPr/>
      </w:pPr>
      <w:r>
        <w:rPr>
          <w:bCs/>
          <w:sz w:val="28"/>
          <w:szCs w:val="28"/>
        </w:rPr>
        <w:t>Людмила Тимофеевна                 (</w:t>
      </w:r>
      <w:r>
        <w:rPr>
          <w:sz w:val="28"/>
          <w:szCs w:val="28"/>
        </w:rPr>
        <w:t>по согласованию)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РОВА                                   - </w:t>
      </w:r>
      <w:r>
        <w:rPr>
          <w:sz w:val="28"/>
          <w:szCs w:val="28"/>
        </w:rPr>
        <w:t>заведующий МКДОУ детский сад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атьяна  Леонидовна                   </w:t>
      </w:r>
      <w:r>
        <w:rPr>
          <w:sz w:val="28"/>
          <w:szCs w:val="28"/>
        </w:rPr>
        <w:t>«Малышка»</w:t>
      </w:r>
      <w:r>
        <w:rPr>
          <w:bCs/>
          <w:sz w:val="28"/>
          <w:szCs w:val="28"/>
        </w:rPr>
        <w:t xml:space="preserve"> (по согласованию)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ОЛОТОВА                               - директор    </w:t>
      </w:r>
      <w:r>
        <w:rPr>
          <w:sz w:val="28"/>
          <w:szCs w:val="28"/>
        </w:rPr>
        <w:t xml:space="preserve"> МКОУ ОШ  м. Опытное  Поле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арина Леонидовна                    депутат  Яранской районной Ду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(по согласованию)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ЕСНИКОВА                      - заместитель начальника Управления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юдмила Александровна            образования (по согласованию)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ЕНЕВА                                 -</w:t>
      </w:r>
      <w:r>
        <w:rPr>
          <w:sz w:val="28"/>
          <w:szCs w:val="28"/>
        </w:rPr>
        <w:t xml:space="preserve"> МКОУ СШ с УИОП №2 им. А. Жаркова</w:t>
      </w:r>
    </w:p>
    <w:p>
      <w:pPr>
        <w:pStyle w:val="Normal"/>
        <w:rPr/>
      </w:pPr>
      <w:r>
        <w:rPr>
          <w:bCs/>
          <w:sz w:val="28"/>
          <w:szCs w:val="28"/>
        </w:rPr>
        <w:t>Оксана Владимировна              г. Яранска  (по согласованию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ЗНЕЦОВА                             - </w:t>
      </w:r>
      <w:r>
        <w:rPr>
          <w:sz w:val="28"/>
          <w:szCs w:val="28"/>
        </w:rPr>
        <w:t xml:space="preserve">заведующий МКДОУ детский сад </w:t>
      </w:r>
    </w:p>
    <w:p>
      <w:pPr>
        <w:pStyle w:val="Normal"/>
        <w:rPr/>
      </w:pPr>
      <w:r>
        <w:rPr>
          <w:bCs/>
          <w:sz w:val="28"/>
          <w:szCs w:val="28"/>
        </w:rPr>
        <w:t>Екатерина    Сергеевна               «Солнышко»  (по согласованию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ЗНЕЦОВА                             - исполняющая  обязанности  директора  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на  Геннадьевна                      </w:t>
      </w:r>
      <w:r>
        <w:rPr>
          <w:sz w:val="28"/>
          <w:szCs w:val="28"/>
        </w:rPr>
        <w:t>МКОУ ОШ  с. Салобеляк</w:t>
      </w:r>
      <w:r>
        <w:rPr>
          <w:bCs/>
          <w:sz w:val="28"/>
          <w:szCs w:val="28"/>
        </w:rPr>
        <w:t xml:space="preserve"> (по согласованию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ОНЖИНА                                - директор МБУ ДО «Детская школа искусств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Елена Витальевна                        г. Яранска  Кировской области,  депута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Яранской районной Ду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ННИКОВА                           - директор    </w:t>
      </w:r>
      <w:r>
        <w:rPr>
          <w:sz w:val="28"/>
          <w:szCs w:val="28"/>
        </w:rPr>
        <w:t xml:space="preserve"> МКОУ ОШ  с. Каракш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алентина Николаевна               (по согласованию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ИРНОВА                             - </w:t>
      </w:r>
      <w:r>
        <w:rPr>
          <w:sz w:val="28"/>
          <w:szCs w:val="28"/>
        </w:rPr>
        <w:t xml:space="preserve">заведующий  МКДОУ  детский  сад </w:t>
      </w:r>
    </w:p>
    <w:p>
      <w:pPr>
        <w:pStyle w:val="Normal"/>
        <w:rPr/>
      </w:pPr>
      <w:r>
        <w:rPr>
          <w:bCs/>
          <w:sz w:val="28"/>
          <w:szCs w:val="28"/>
        </w:rPr>
        <w:t>Екатерина Анатольевна             «Лучик» м. Опытное  Поле (по согласованию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/>
      </w:pPr>
      <w:r>
        <w:rPr>
          <w:bCs/>
          <w:sz w:val="28"/>
          <w:szCs w:val="28"/>
        </w:rPr>
        <w:t xml:space="preserve">ТРУШКОВА                               </w:t>
      </w:r>
      <w:r>
        <w:rPr>
          <w:sz w:val="28"/>
          <w:szCs w:val="28"/>
        </w:rPr>
        <w:t xml:space="preserve">-заместитель главы администрации района  </w:t>
      </w:r>
      <w:r>
        <w:rPr>
          <w:bCs/>
          <w:sz w:val="28"/>
          <w:szCs w:val="28"/>
        </w:rPr>
        <w:t>Алена Александро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ВОСТАНЦЕВ                        - </w:t>
      </w:r>
      <w:r>
        <w:rPr>
          <w:sz w:val="28"/>
          <w:szCs w:val="28"/>
        </w:rPr>
        <w:t>МКОУ СШ с УИОП №3 г. Яран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митрий Аркадьевич                 (по согласованию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УШКАНОВА                      - </w:t>
      </w:r>
      <w:r>
        <w:rPr>
          <w:sz w:val="28"/>
          <w:szCs w:val="28"/>
        </w:rPr>
        <w:t>заведующий  МКДОУ  детский  са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рина Сергеевна                      «Звездочка» м. Знамен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ШЕВНИНА                             - директор МКОУ ОШ с. Нико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дежда Николаевна             (по согласованию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ПРИЛОЖЕНИЕ  N 2.</w:t>
      </w:r>
    </w:p>
    <w:p>
      <w:pPr>
        <w:pStyle w:val="Normal"/>
        <w:snapToGrid w:val="false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главы</w:t>
      </w:r>
    </w:p>
    <w:p>
      <w:pPr>
        <w:pStyle w:val="Normal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>Яранского района</w:t>
      </w:r>
    </w:p>
    <w:p>
      <w:pPr>
        <w:pStyle w:val="Normal"/>
        <w:ind w:firstLine="5245"/>
        <w:rPr/>
      </w:pPr>
      <w:r>
        <w:rPr>
          <w:bCs/>
          <w:sz w:val="28"/>
          <w:szCs w:val="28"/>
        </w:rPr>
        <w:t xml:space="preserve">от 28.12.2019 №21                                        </w:t>
      </w:r>
    </w:p>
    <w:p>
      <w:pPr>
        <w:pStyle w:val="Normal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 совете    руководителей   муниципальных    образовательных   учреждений    в Яранском   районе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Совет руководителей муниципальных образовательных   учреждений в Яранском   районе</w:t>
      </w:r>
      <w:r>
        <w:rPr>
          <w:bCs/>
          <w:sz w:val="28"/>
          <w:szCs w:val="28"/>
        </w:rPr>
        <w:t xml:space="preserve"> (далее – совет)  </w:t>
      </w:r>
      <w:r>
        <w:rPr>
          <w:sz w:val="28"/>
          <w:szCs w:val="28"/>
        </w:rPr>
        <w:t>является совещательным  органом в сфере образования на территории Яранского района по вопросам деятельности и функционирования  муниципальных    образовательных   учреждений. Совет осуществляет свою деятельность во взаимодействии с органами местного самоуправления Яра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Совет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ировской области, законами Кировской области, постановлениями и распоряжениями Правительства области, указами и распоряжениями Губернатора области, распоряжениями Председателя Правительства области, нормативными правовыми актами Яранского муниципального район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Задачи 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Обеспечение взаимодействия всех заинтересованных в сфере образования органов,   организаций,  органов местного самоуправления Яран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одготовка и внесение на рассмотрение органов местного самоуправления района в сфере образования предложений о совершенствовании нормативных правовых актов по вопросам реализации на территории Яранского района государственной политики в сфере образ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Функции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ка предложений по реализации на территории района государственной политики в сфере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вопросов, связанных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организацией (ликвидацией) образовате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ей летнего отдыха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просы тарифик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итание в образовательных организ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просы планирования проведения текущего (капитального)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просы благоустройства учреждения и прилегающе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просы безопасности функционирования  учреждений и нахождения детей в них, и д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Сотрудничество в установленном порядке со средствами массовой информации, общественными объединениями, участие в работе конференций, совещаний, семинаров по проблемам образования на территории Яра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Права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овет в целях осуществления своих функций имеет право вносить в установленном порядке в администрацию Яранского района, Яранскую районную Думу, Управление образования предложения по вопросам, требующим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Организация деятельности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Совет работает на общественных начал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Состав совета и Положение о нем утверждаются постановлением главы Яра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В состав совета входят председатель, секретарь и иные члены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Совет  возглавляет председатель, который определяет основные направления деятельности совета, организует его работу и ведет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Совет осуществляет свою деятельность в соответствии с повесткой очередного заседания, которая утверждается  председа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Заседания совета проводятся по мере необходимости, но не реже одного раза  в  квартал, и считаются правомочными, если на них присутствуют не менее половины его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, повестку заседания и порядок его проведения определяет председатель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Присутствие на заседании совета его членов обязательно. Члены совета не могут делегировать свои полномочия иным лицам. В случае отсутствия члена на заседании он вправе изложи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участия в заседании члены совета информируют об этом секретаря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заседание совета могут быть приглашены должностные лица органов местного самоуправления района, специалис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Решения совета принимаются простым большинством голосов присутствующих на заседании членов совета и оформляются протоколом, который подписывает председатель и секретарь. В случае равенства голосов, голос председателя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Организационное и информационное обеспечение деятельности совета осуществляется секретарем совета. В случае необходимости могут привлекаться члены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Для реализации возложенных на совет задач секретарь  по поручению председател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1. Осуществляет подготовку проекта повестки очередного совещания, контроль за реализацией вопросов повестки, а также подготовку необходимых документов и аналитических материалов к заседаниям совета и обеспечивает проведение заседаний в установлен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2. Оформляет протоколы заседаний совета, осуществляет контроль за выполнением принятых решений, участвует в соответствии с поручениями в подготовке проектов докладов для председателя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3.Организует привлечение специалистов для выработки мероприятий по данн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4. В период между заседаниями совета принимает решения по вопросам, отнесенным к его компетенции, за исключением вопросов, требующих согласования в установленном порядке с председателем и членами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CD0C1837FACF74AB05198F79023973F8BFCDEAB1DCB2DA9EC79DFEA6C00802DB139292FCEB92EA265A869C1F0FM" TargetMode="External"/><Relationship Id="rId4" Type="http://schemas.openxmlformats.org/officeDocument/2006/relationships/hyperlink" Target="consultantplus://offline/ref=C5CD0C1837FACF74AB05198F79023973F8BFCDEAB1DCB2DA9EC79DFEA6C00802DB139292FCEB92EA265A869C1F08M" TargetMode="External"/><Relationship Id="rId5" Type="http://schemas.openxmlformats.org/officeDocument/2006/relationships/hyperlink" Target="consultantplus://offline/ref=017E1ACA83856E5A1FEEF9BAC41D1E692DA817A199FB31602D2F1Cy0o7N" TargetMode="External"/><Relationship Id="rId6" Type="http://schemas.openxmlformats.org/officeDocument/2006/relationships/hyperlink" Target="consultantplus://offline/ref=017E1ACA83856E5A1FEEE7B7D27142602FAB4EA993AF6536272C14559BC004CA11y0o6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7:00Z</dcterms:created>
  <dc:creator>13</dc:creator>
  <dc:description/>
  <cp:keywords/>
  <dc:language>en-US</dc:language>
  <cp:lastModifiedBy>User</cp:lastModifiedBy>
  <cp:lastPrinted>2020-01-22T11:25:00Z</cp:lastPrinted>
  <dcterms:modified xsi:type="dcterms:W3CDTF">2020-01-22T08:27:00Z</dcterms:modified>
  <cp:revision>4</cp:revision>
  <dc:subject/>
  <dc:title>ГЛАВА ЯРАНСКОГО МУНИЦИПАЛЬНОГО РАЙОНА</dc:title>
</cp:coreProperties>
</file>