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760"/>
        <w:gridCol w:w="1980"/>
      </w:tblGrid>
      <w:tr>
        <w:trPr>
          <w:trHeight w:val="637" w:hRule="atLeast"/>
          <w:cantSplit w:val="true"/>
        </w:trPr>
        <w:tc>
          <w:tcPr>
            <w:tcW w:w="9700" w:type="dxa"/>
            <w:gridSpan w:val="3"/>
            <w:tcBorders/>
          </w:tcPr>
          <w:p>
            <w:pPr>
              <w:pStyle w:val="Style14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ЯРАНСКОГО  РАЙОНА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ОЙ  ОБЛА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21" w:leader="none"/>
                <w:tab w:val="center" w:pos="1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31.12.2013 № 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ранс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мероприятий п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ализации миграционной политики  на территории  муниципального образования Яранский муниципальный район в 2014-2015 годы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в 2014-2015 годах Концепции миграционной политики Кировской области на период до 2025 года, утвержденной распоряжением Правительства Кировской области от 14.10.2013 № 325, и совершенствования системы управления миграционными процессами на территории муниципального образования Яранский муниципальный район 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лан мероприятий по реализации миграционной политики  на территории  муниципального образования Яранский муниципальный район  на 2014 – 2015 годы (прилагается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2. Настоящее постановление опубликовать в Информационном бюллетене органов местного самоуправления Яранского муниципальн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tabs>
          <w:tab w:val="clear" w:pos="708"/>
          <w:tab w:val="left" w:pos="364" w:leader="none"/>
        </w:tabs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620" w:leader="none"/>
          <w:tab w:val="left" w:pos="1714" w:leader="none"/>
        </w:tabs>
        <w:spacing w:before="12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Яранского района                                                                                  В.А. Лог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лавы Я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31.12.2013 № 2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миграционной полити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 </w:t>
      </w:r>
      <w:r>
        <w:rPr>
          <w:sz w:val="26"/>
          <w:szCs w:val="26"/>
        </w:rPr>
        <w:t>муниципального образования Яранский муниципальный район</w:t>
      </w:r>
      <w:r>
        <w:rPr>
          <w:sz w:val="28"/>
          <w:szCs w:val="28"/>
        </w:rPr>
        <w:t xml:space="preserve"> на 2014 – 2015 год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рационная ситуация в районе продолжает оставаться сложной: устойчивая миграционная убыль, начавшаяся с 2000 года, продолжается и до настоящего време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данных ОУФМС России по Кировской области в г. Яранске за 12 месяцев 2013 зарегистрировано по месту жительства 1842 человек (АППГ 1697), в числе по рождению  294 (АППГ - 267), прибывших из другого субъекта РФ 155 (АППГ - 135), из-за пределов РФ – 3 (АППГ - 2). По месту пребывания зарегистрировано в отчетный период – 8986 челок (АППГ - 7545). Снято с регистрационного учета по месту жительства и по месту пребывания  -2290 человек (АППГ - 2100). Таким образом, миграционная убыль населения района за 2013 год составил -  448 человек (АППГ - 403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ая причина отрицательного миграционного прироста – отсутствие рабочих мест в районе. </w:t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 Цели и задачи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лана мероприят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регулирования внешней миграции на территории Яранского муниципального района, соответствия параметров стратегии социально-экономического и демографического развития Яран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неблагоприятных последствий внешней миг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удовлетворение потребностей экономики в трудовых ресурс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иводействие незаконной миг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целей Плана мероприятий необходимо решить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играционной убыли населения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- обеспечение кадрами необходимых профессий и уровня квалификации социально-экономического комплекса Кировской област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одействие развитию внутренней миг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возникновения инфекционных и паразитарных заболеваний в условиях массовой миг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я мониторинга миграционной ситуации в Яранском районе  в целях выработки мер по регулированию миграционных потоков;</w:t>
      </w:r>
    </w:p>
    <w:p>
      <w:pPr>
        <w:pStyle w:val="Formattext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полнение гуманитарных обязательств в отношении вынужденных мигрантов;</w:t>
      </w:r>
    </w:p>
    <w:p>
      <w:pPr>
        <w:pStyle w:val="Formattext"/>
        <w:spacing w:before="0" w:after="0"/>
        <w:ind w:firstLine="720"/>
        <w:jc w:val="both"/>
        <w:rPr/>
      </w:pPr>
      <w:r>
        <w:rPr>
          <w:iCs/>
          <w:sz w:val="28"/>
          <w:szCs w:val="28"/>
        </w:rPr>
        <w:t>- противодействие незаконной миграции;</w:t>
      </w:r>
    </w:p>
    <w:p>
      <w:pPr>
        <w:pStyle w:val="Formattext"/>
        <w:spacing w:before="0" w:after="0"/>
        <w:ind w:firstLine="720"/>
        <w:jc w:val="both"/>
        <w:rPr/>
      </w:pPr>
      <w:r>
        <w:rPr>
          <w:iCs/>
          <w:sz w:val="28"/>
          <w:szCs w:val="28"/>
        </w:rPr>
        <w:t>- содействие в создании эффективно действующей системы иммиграционного контроля и преодоление возможных негативных последствий миг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ение мерами социальной поддержки вынужденных переселенцев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ю мероприятий предполагается осуществить в течение 2-х лет (2014-2015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поставленных целей Плана мероприятий предусмотрено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 Перечень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Плана мероприятий представляет собой комплекс согласованных мер, призванных обеспечить осуществление поставленной цели и задач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спланированы в соответствии с требованиями законодательных актов Российской Федерации регламентирующих вопросы миграции, Концепции миграционной политики Кировской области на период до 2025 года, утвержденной распоряжением Правительства Кировской области от 14.10.2013 № 3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клю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ониторинга миграционной ситуации в Яранском районе с учетом оценки и анализа сложившейся обстан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мплекса мероприятий по выявлению и пресечению нарушений миграцион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бразовательной миграции и поддержка академической моби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Срок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ок реализации Плана мероприятий – с 2014 по 2015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миграционной политики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 территории  муниципального образования Яранский муниципальный район  на 2014 – 2015 годы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34"/>
        <w:gridCol w:w="1713"/>
        <w:gridCol w:w="54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ероприятий Муниципальной программы «Развитие муниципального управления на 2014-2016 годы» Подпрограммы «Профилактика правонарушений и преступлений в Яранском районе Кировской области» на 2014-2016 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Яран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лавы района по социальным вопроса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Яран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ВД МО России «Яран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культуры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МК и 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ЦЗ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ЯЦРБ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социальной помощи семье и детя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ФМС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БУ ИЗ 43/3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, М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Семья и демография в Яранском районе (2013-2015 годы)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Яран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лавы района по социальным вопроса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МК и 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ФМ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ета «Отечест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и оценка миграционной ситуации в Яранском муниципальном районе и подготовка предложений по ее стабил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района по социальным вопро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ФМ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по разъяснению работодателям и иностранным гражданам порядка осуществления временной трудовой деятельности на территории посел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лавы района по социальным вопрос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 граждан, осуществляющих трудовую деятельность без соответствующего разреш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ник главы района по социальным вопро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Яранск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 миграционной правоприменительной практики в Яранском муниципальном районе на основе изучения (мониторинга) применения федеральных законов и других нормативно-правовых актов, регулирующих отношения в сфере миг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лавы района по социальным вопрос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ФМ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актуального банка данных по учету иностранных граждан, временно или постоянно проживающих на территории посел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ощник главы района по социальным вопросам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е компании ЖК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4-2015 годы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изнеобеспеч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е компании ЖК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 установленном порядке уведомления органов миграционной службы о прибытии иностранных граждан на территорию сельских и городского поселен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мплекса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лавы района по социальным вопрос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 ЖК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Яра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еминаров, «круглых столов» и других мероприятий по вопросам миг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блемах регулирования миграционных проце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по социальным вопро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района по  социальным вопро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З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ФМ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поселений, Управлени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тарно-эпидемилогического благополучая и медицинского обслуживания населения, прибывшего из-за рубежа в Яранский район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правление Роспотребнадзора по Кировской области в Яранском райо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Я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в ЕДП в целях пресечения  миграции иностранных граждан на территории Яранского района и привлечения к ответственности правонарушителей миграционного законодатель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УФМ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МО России «Яран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вещения вопросов</w:t>
              <w:br/>
              <w:t>миграционной политики в С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района по  социальным вопро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М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З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Отечест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остранным студентам, обучающихся в кировских вузах, права  заниматься трудовой деятельностью в период  обучения (в свободное от учебы время) на тех же основаниях, что и российским студент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З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щеобразовательных учреждениях профессионального образования мероприятий  направленных на профилактику проявлений экстремизма и национализма в студенческой сред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«Яранский аграрный техник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«Яранский государственный технологический технику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51:00Z</dcterms:created>
  <dc:creator>Admin</dc:creator>
  <dc:description/>
  <cp:keywords/>
  <dc:language>en-US</dc:language>
  <cp:lastModifiedBy>User</cp:lastModifiedBy>
  <cp:lastPrinted>2014-01-23T10:34:00Z</cp:lastPrinted>
  <dcterms:modified xsi:type="dcterms:W3CDTF">2014-01-24T05:52:00Z</dcterms:modified>
  <cp:revision>3</cp:revision>
  <dc:subject/>
  <dc:title> </dc:title>
</cp:coreProperties>
</file>