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РАНСКОГО РАЙОНА 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7.11.2017</w:t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№ 27</w:t>
      </w:r>
    </w:p>
    <w:p>
      <w:pPr>
        <w:pStyle w:val="Heading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анск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Heading1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 (с изменениями  и дополнениями)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Провести  15 ноября 2017 года в 10 часов 00 минут  в зале заседаний администрации Яранского района  (улица Кирова, 10) публичные слушания по теме: «Проект бюджета муниципального образования Яранский муниципальный район Кировской области на 2018 год и на плановый период 2019 и 2020 год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п</w:t>
      </w:r>
      <w:r>
        <w:rPr>
          <w:sz w:val="28"/>
          <w:szCs w:val="28"/>
        </w:rPr>
        <w:t>роекту бюджета муниципального образования Яранский муниципальный район Кировской области на 2018 год и на плановый период 2019 и 2020 годов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главу Яранского района Логинова В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данное постановление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61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А. Логинов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Яранского района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07.11.2017 № 27  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учёта предложений по п</w:t>
      </w:r>
      <w:r>
        <w:rPr>
          <w:sz w:val="24"/>
          <w:szCs w:val="24"/>
        </w:rPr>
        <w:t xml:space="preserve">роекту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ранский муниципальный район Кировской области на 2018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19 и 2020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Настоящий Порядок</w:t>
      </w:r>
      <w:r>
        <w:rPr>
          <w:spacing w:val="-2"/>
          <w:sz w:val="26"/>
          <w:szCs w:val="26"/>
        </w:rPr>
        <w:t xml:space="preserve"> учёта предложений 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18 год и на плановый период 2019 и 2020 годов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 xml:space="preserve">образовании Яранский муниципальный район и устанавливает Порядок учета предложений </w:t>
      </w: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18 год и на плановый период 2019 и 2020 годов (далее – проект бюджета на 2018 год и на плановый период 2019 и 2020 год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проекту бюджета на 2018 год и на плановый период 2019 и 2020 годов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Исполнению бюджета согласно приложению 1 к Порядку  и направляют их в Яранскую районную Думу с приложением </w:t>
      </w:r>
      <w:r>
        <w:rPr>
          <w:spacing w:val="-1"/>
          <w:sz w:val="26"/>
          <w:szCs w:val="26"/>
        </w:rPr>
        <w:t>сведений по форме согласно приложению 2 к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проекту бюджета на 2018 год и на плановый период 2019 и 2020 годов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бюджета на 2018 год и на плановый период 2019 и 2020 годов принимает до 14 октября 2017 года в письменном виде по адресу:              г. Яранск, ул. Кирова, 10, кабинет 63 (тел. 2-19-20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сшем предложения </w:t>
      </w: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18 год и на плановый период 2019 и 2020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 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>
          <w:sz w:val="12"/>
          <w:szCs w:val="12"/>
        </w:rPr>
      </w:pPr>
      <w:r>
        <w:rPr>
          <w:spacing w:val="-2"/>
          <w:sz w:val="12"/>
          <w:szCs w:val="12"/>
        </w:rPr>
        <w:t>по п</w:t>
      </w:r>
      <w:r>
        <w:rPr>
          <w:sz w:val="12"/>
          <w:szCs w:val="12"/>
        </w:rPr>
        <w:t>роекту бюджета муниципального образования Яранский муниципальный район Кировской области на 2018 год и на плановый период 2019 и 2020 г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984"/>
        <w:gridCol w:w="2197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ект решения Яранской районной Думы «О бюджете муниципального образования Яранский муниципальный район Кировской области на 2018 год и на плановый период 2019 и 2020 годов» размещен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sectPr>
      <w:footerReference w:type="default" r:id="rId3"/>
      <w:type w:val="nextPage"/>
      <w:pgSz w:w="11906" w:h="16838"/>
      <w:pgMar w:left="1559" w:right="680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8:00Z</dcterms:created>
  <dc:creator>Лена</dc:creator>
  <dc:description/>
  <cp:keywords/>
  <dc:language>en-US</dc:language>
  <cp:lastModifiedBy>Юрист</cp:lastModifiedBy>
  <cp:lastPrinted>2017-11-07T09:06:00Z</cp:lastPrinted>
  <dcterms:modified xsi:type="dcterms:W3CDTF">2017-11-07T06:19:00Z</dcterms:modified>
  <cp:revision>14</cp:revision>
  <dc:subject/>
  <dc:title>РОССИЙСКАЯ ФЕДЕРАЦИЯ</dc:title>
</cp:coreProperties>
</file>