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РА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9.04.2018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            </w:t>
      </w:r>
      <w:r>
        <w:rPr>
          <w:bCs/>
          <w:sz w:val="28"/>
          <w:szCs w:val="28"/>
        </w:rPr>
        <w:t>№ 3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Яранск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501"/>
      </w:tblGrid>
      <w:tr>
        <w:trPr/>
        <w:tc>
          <w:tcPr>
            <w:tcW w:w="1728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Heading1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части 2 статьи 14 Устава муниципального образования Яранский муниципальный район Кировской области, Положением о публичных слушаниях в муниципальном образовании Яранский муниципальный район Кировской области, утвержденным решением Яранской районной Думы от 25.09.2015 № 478,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 Провести  19 апреля 2018 года в 10 часов 00 минут  в зале заседаний администрации района  (улица Кирова, 10) публичные слушания по теме: «Отчет об исполнении бюджета муниципального образования Яранский муниципальный район Кировской области за 2017 го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ёта предложений по отчету </w:t>
      </w:r>
      <w:r>
        <w:rPr>
          <w:sz w:val="28"/>
          <w:szCs w:val="28"/>
        </w:rPr>
        <w:t>об исполнении бюджета муниципального образования Яранский муниципальный район Кировской области за 2017 год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 публичных слушаний назначить первого заместителя главы администрации района, начальника управления социальной работы и профилактики правонарушений администрации района        Толстогузова И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публичных слушаниях приглашаются граждане Яра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данное постановление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361"/>
      </w:tblGrid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, начальник управления социальной работы и профилактики правонарушений администрации района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И.В. Толстогузов             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Яранского района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 09.04.2018  № 3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pacing w:val="-2"/>
          <w:sz w:val="26"/>
          <w:szCs w:val="26"/>
        </w:rPr>
        <w:t xml:space="preserve">учёта предложений по 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7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1.    Настоящий Порядок</w:t>
      </w:r>
      <w:r>
        <w:rPr>
          <w:spacing w:val="-2"/>
          <w:sz w:val="26"/>
          <w:szCs w:val="26"/>
        </w:rPr>
        <w:t xml:space="preserve"> учёта предложений по 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7 год</w:t>
      </w:r>
      <w:r>
        <w:rPr>
          <w:bCs/>
          <w:sz w:val="26"/>
          <w:szCs w:val="26"/>
        </w:rPr>
        <w:t xml:space="preserve"> (далее – Порядок)  </w:t>
      </w:r>
      <w:r>
        <w:rPr>
          <w:sz w:val="26"/>
          <w:szCs w:val="26"/>
        </w:rPr>
        <w:t xml:space="preserve">разработан в соответствии с Федеральным законом от </w:t>
      </w:r>
      <w:r>
        <w:rPr>
          <w:spacing w:val="-1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Положением о публичных слушаниях в муниципальном </w:t>
      </w:r>
      <w:r>
        <w:rPr>
          <w:sz w:val="26"/>
          <w:szCs w:val="26"/>
        </w:rPr>
        <w:t xml:space="preserve">образовании Яранский муниципальный район и устанавливает Порядок учета предложений 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7 год (далее – Исполнение бюдж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101"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Предложения по Исполнению бюджета могут вноситься гражданами, постоянно проживающими на территории района и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Граждане (группа граждан) оформляют предложения по Исполнению бюджета согласно приложению 1 к Порядку  и направляют их в Яранскую районную Думу с приложением </w:t>
      </w:r>
      <w:r>
        <w:rPr>
          <w:spacing w:val="-1"/>
          <w:sz w:val="26"/>
          <w:szCs w:val="26"/>
        </w:rPr>
        <w:t>сведений по форме согласно приложению 2 к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48" w:after="0"/>
        <w:ind w:left="0" w:firstLine="54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путаты Яранской районной Думы вносят предложения по Исполнению бюджета в Порядке, предусмотренном Регламентом Яранской районной Ду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Исполнению бюджета принимаются до 18.04.2018 в письменном виде по адресу: г. Яранск, ул. Кирова, 10, кабинет 63 (тел. 2-19-20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ражданине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несшем предложения 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7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сли предложение вносится группой граждан, сведения указываются на каждого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2 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7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984"/>
        <w:gridCol w:w="2197"/>
        <w:gridCol w:w="17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решения Яранской районной Думы «Об исполнении бюджета муниципального образования Яранский муниципальный район Кировской области за 2017 год» размещен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0:00Z</dcterms:created>
  <dc:creator>Юрист</dc:creator>
  <dc:description/>
  <cp:keywords/>
  <dc:language>en-US</dc:language>
  <cp:lastModifiedBy>Юрист</cp:lastModifiedBy>
  <cp:lastPrinted>2018-04-09T08:16:00Z</cp:lastPrinted>
  <dcterms:modified xsi:type="dcterms:W3CDTF">2018-04-11T09:16:00Z</dcterms:modified>
  <cp:revision>4</cp:revision>
  <dc:subject/>
  <dc:title>   </dc:title>
</cp:coreProperties>
</file>