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4043"/>
        <w:gridCol w:w="1080"/>
        <w:gridCol w:w="1245"/>
      </w:tblGrid>
      <w:tr>
        <w:trPr>
          <w:trHeight w:val="1412" w:hRule="atLeast"/>
          <w:cantSplit w:val="true"/>
        </w:trPr>
        <w:tc>
          <w:tcPr>
            <w:tcW w:w="9345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 ЯРАНСКОГО МУНИЦИПАЛЬНОГО РАЙОНА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07.02.2017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О Почётной грамоте главы Яранского район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3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атьями 7, 34 Устава муниципального образования Яранский муниципальный район Кировской области глава Яранского района ПОСТАНОВЛЯЕТ:</w:t>
      </w:r>
    </w:p>
    <w:p>
      <w:pPr>
        <w:pStyle w:val="Normal"/>
        <w:spacing w:lineRule="auto" w:line="360"/>
        <w:ind w:firstLine="7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главы Яранского района согласно приложению.</w:t>
      </w:r>
    </w:p>
    <w:p>
      <w:pPr>
        <w:pStyle w:val="Normal"/>
        <w:spacing w:lineRule="auto" w:line="360"/>
        <w:ind w:firstLine="772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состав комиссии по награждению Почетной грамотой главы Яранского района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Волкову М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8"/>
        <w:gridCol w:w="6380"/>
      </w:tblGrid>
      <w:tr>
        <w:trPr>
          <w:trHeight w:val="492" w:hRule="atLeast"/>
        </w:trPr>
        <w:tc>
          <w:tcPr>
            <w:tcW w:w="2674" w:type="dxa"/>
            <w:tcBorders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А. Логинов</w:t>
            </w:r>
          </w:p>
        </w:tc>
      </w:tr>
    </w:tbl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Style13"/>
        <w:shd w:fill="FFFFFF" w:val="clear"/>
        <w:spacing w:before="0" w:after="0"/>
        <w:ind w:left="4956" w:right="147" w:hanging="0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3"/>
        <w:shd w:fill="FFFFFF" w:val="clear"/>
        <w:spacing w:before="0" w:after="0"/>
        <w:ind w:left="4956" w:right="147" w:hanging="0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3"/>
        <w:shd w:fill="FFFFFF" w:val="clear"/>
        <w:spacing w:before="0" w:after="0"/>
        <w:ind w:left="4956" w:right="14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м главы Яранского района от   07.02.2017    № 5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очетной грамоте главы Яранского район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ложением устанавливается порядок организации награждения и описание Почетной грамоты главы Яранского муниципального района Кировской области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Почетная грамота главы Яранского района (далее – Почетная грамота) является формой поощрения за особый вклад в социально-экономическое, культурное развитие, просвещение, здравоохранение, за заслуги в сфере укрепления законности и правопорядка, воспитания молодежи, благотворительной деятельности и развитие местного самоуправления, а также награждение победителей смотров-конкурсов, соревнований или в связи с профессиональными праздниками, знаменательными датами, юбилеям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 Почетной грамотой награждаются коллективы предприятий, учреждений, организаций, независимо от форм собственности и ведомственной принадлежности, отдельные работники за многолетний безупречный труд, внесшие значительный вклад в развитие район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работающие пенсионеры могут быть представлены к награждению Почетной грамотой в случае, если они продолжают активно участвовать в социально-экономическом, культурном развитии и общественной жизни район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Юбилейными датами для коллективов следует считать 25 лет, 50, 75, 100 лет и далее каждые 25 лет, для граждан – 50, 55 (для женщин), 60, 70, 75 лет и далее каждые 5 ле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четной грамотой граждане могут быть награждены только один раз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 К награждению Почетной грамотой представляются граждане, имеющие награды при обязательном наличии стажа работы в отрасли (по специальности) не менее 10 лет. </w:t>
        <w:tab/>
        <w:t>Победители и призеры всероссийских и областных соревнований (конкурсов) представляются к награждению Почетной грамотой независимо от стажа работ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Гражданин может быть представлен к награждению Почетной грамотой не ранее чем через три года после вручения грамоты администрации Яранского муниципального района Кировской области, награждения иными наградами при наличии новых исключительных заслуг перед районом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Ходатайство о награждении Почетной грамотой согласовывается с заместителем главы администрации Яранского района, курирующим соответствующее направление деятельност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ab/>
        <w:t>6. К ходатайству коллектива о награждении Почетной грамотой гражданина прилагаются сведения о лице, представляемом к награде, по форме, согласно</w:t>
      </w:r>
      <w:hyperlink r:id="rId3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данному Положению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характеристике указываются достижения граждан и коллективов, представляемых к поощрению в производственной и иной сферах деятельности, с указанием их достижений в социально-экономическом развитии, активном участии в общественной жизни район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 ходатайству о награждении Почетной грамотой коллектива организации прилагается справка о конкретном вкладе организации в деятельность, направленную на достижение экономического, социального и культурного развития Яранского района, о достижениях в сфере общественной деятельно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. Необходимые документы на награждение Почетной грамотой  представляются в администрацию Яранского района не позднее, чем за 10 дней до даты награ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градные материалы, согласованные заместителями главы администрации района, рассматриваются на заседании Комиссии по награждению Почетной грамотой главы Яранского района (далее – Комиссия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8. Несвоевременное либо неполное представление указанных в пункте 6 Положения документов, отсутствие у кандидата предшествующих наград является основанием для оставления ходатайства о награждении Почетной грамотой без удовлетвор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9. Глава района принимает решение о награждении Почетной грамотой и издает распоряжение главы Яранского район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Секретарь Комиссии готовит проект распоряжения о награждении Почетной грамотой, осуществляет учет и регистрацию награжденных, а также информирует заинтересованных лиц о результатах рассмотрения документов Комиссие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 Вручение Почетной грамоты производится в торжественной обстановке главой района, либо заместителем главы администрации район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2. Гражданину, награжденному Почетной грамотой, вручается подарок за счет ходатайствующей стороны.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3. Распоряжение о награждении Почетной грамотой главы Яранского муниципального района публикуется в 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4. Дубликаты Почетных грамот не выдаются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ab/>
        <w:t>15. Повторное представление к награждению Почетной грамотой лиц, наградные материалы которых оставлены без удовлетворения, возможно, не ранее чем через 1 год после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2"/>
      </w:tblGrid>
      <w:tr>
        <w:trPr>
          <w:trHeight w:val="372" w:hRule="atLeast"/>
        </w:trPr>
        <w:tc>
          <w:tcPr>
            <w:tcW w:w="7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 w:val="false"/>
              <w:ind w:left="4956"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</w:tabs>
              <w:ind w:left="4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четной грамоте главы Яранского муниципального района Кировской области</w:t>
            </w:r>
          </w:p>
          <w:p>
            <w:pPr>
              <w:pStyle w:val="Normal"/>
              <w:widowControl w:val="false"/>
              <w:ind w:right="11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widowControl w:val="false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45" w:hanging="0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106"/>
      </w:tblGrid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</w:t>
            </w:r>
          </w:p>
        </w:tc>
        <w:tc>
          <w:tcPr>
            <w:tcW w:w="8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4" w:type="dxa"/>
            <w:tcBorders/>
            <w:vAlign w:val="bottom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8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538"/>
        <w:gridCol w:w="6252"/>
      </w:tblGrid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Должность, место рабо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телефон (рабочий) 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точное наименование должности и организации)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Наименование организации</w:t>
            </w:r>
          </w:p>
        </w:tc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4"/>
                <w:szCs w:val="14"/>
              </w:rPr>
              <w:t>(юридический адрес, регистрационный номер, ИНН, Ф. И. О. руководителя)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9"/>
        <w:gridCol w:w="1417"/>
        <w:gridCol w:w="709"/>
        <w:gridCol w:w="2985"/>
        <w:gridCol w:w="2856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4. Дата рождения</w:t>
            </w:r>
          </w:p>
        </w:tc>
        <w:tc>
          <w:tcPr>
            <w:tcW w:w="7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машний адрес, телефон</w:t>
            </w:r>
          </w:p>
        </w:tc>
        <w:tc>
          <w:tcPr>
            <w:tcW w:w="6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6"/>
                <w:szCs w:val="26"/>
              </w:rPr>
              <w:t xml:space="preserve">6. Общий стаж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работы 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left="567" w:right="57" w:hanging="0"/>
              <w:rPr/>
            </w:pPr>
            <w:r>
              <w:rPr>
                <w:sz w:val="26"/>
                <w:szCs w:val="26"/>
              </w:rPr>
              <w:t xml:space="preserve">6. Стаж работы в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left="56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нном коллективе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Яранского муниципального района</w:t>
      </w:r>
    </w:p>
    <w:p>
      <w:pPr>
        <w:pStyle w:val="Normal"/>
        <w:widowControl w:val="false"/>
        <w:ind w:firstLine="14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715</wp:posOffset>
                </wp:positionV>
                <wp:extent cx="2798445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45pt" to="224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19050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.5pt" to="48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подпись)</w:t>
      </w:r>
      <w:r>
        <w:rPr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фамилия и инициалы)</w:t>
      </w:r>
    </w:p>
    <w:p>
      <w:pPr>
        <w:pStyle w:val="Normal"/>
        <w:widowControl w:val="false"/>
        <w:rPr/>
      </w:pPr>
      <w:r>
        <w:rPr/>
        <w:t>М.П.</w:t>
      </w:r>
    </w:p>
    <w:p>
      <w:pPr>
        <w:pStyle w:val="Normal"/>
        <w:widowControl w:val="false"/>
        <w:rPr/>
      </w:pPr>
      <w:r>
        <w:rPr/>
        <w:t>"____" ______________ 20__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ГЛАСОВАН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61925</wp:posOffset>
                </wp:positionV>
                <wp:extent cx="6512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меститель главы администрации Яранского района)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85pt" to="17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0795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подпись)</w:t>
      </w:r>
      <w:r>
        <w:rPr/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(фамилия и инициалы)</w:t>
      </w:r>
    </w:p>
    <w:p>
      <w:pPr>
        <w:pStyle w:val="Normal"/>
        <w:widowControl w:val="false"/>
        <w:rPr/>
      </w:pPr>
      <w:r>
        <w:rPr/>
        <w:t>"____" ______________ 20____г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7. Характеристика с указанием конкретных заслуг представляемого к награжд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</w:t>
      </w:r>
      <w:r>
        <w:rPr>
          <w:sz w:val="18"/>
          <w:szCs w:val="18"/>
        </w:rPr>
        <w:t>(объем характеристики 1-2 страницы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8. Сведения о поощрениях представляемого к награждению (выписка из трудовой книжки (личного дела) сведений о награждениях (поощрениях)).</w:t>
      </w:r>
    </w:p>
    <w:p>
      <w:pPr>
        <w:pStyle w:val="Normal"/>
        <w:widowControl w:val="fals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4517"/>
        <w:gridCol w:w="268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ях государственными (ведомственными), областными, отраслевыми наградами, поощрения муниципальных образований, предприятий, учрежд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156210</wp:posOffset>
                </wp:positionV>
                <wp:extent cx="5871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.П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, подпись, фамилия, инициалы руководителя кадровой службы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100"/>
        <w:rPr/>
      </w:pPr>
      <w:r>
        <w:rPr>
          <w:b/>
          <w:bCs/>
        </w:rPr>
        <w:t>Примечание:</w:t>
      </w:r>
      <w:r>
        <w:rPr/>
        <w:t xml:space="preserve"> при оформлении наградного листа сокращения не допускаю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Яра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   07.02.2017       № 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награждению Почетной грамотой главы Яранского район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района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организационной и кадровой работы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рганизационной и кадровой работы администрации района, секретарь комисс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го консультативно-экспертного совета по экономической политике и развитию предпринимательства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Ж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Яранской районн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РОВКИНА Светла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го совета (по согласованию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огласия лиц, представляемых к награждению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 обработку их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з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(паспорт: серия, номер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 свое   согласие   главе   Яранского района, находящегося  по  адресу:  гЯранск, ул. Кирова, д.10, на получение, обработку  моих  персональных  данных (фамилия, имя, отчество, дата и место рождения,  гражданство,  образование,  домашний 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яю   главе   Яранского района    право осуществлять все действия (операции) с моими персональными данными, включая сбор,   систематизацию,   накопление,   хранение,   обновление,  изменение, использование,  обезличивание,  блокирование,  уничтожение. Оператор вправе обрабатывать  мои персональные данные посредством внесения их в электронную базу  данных,  включения  в  нормативные  правовые  акты  и отчетные формы, предусмотренные    нормативными    правовыми    актами,   регламентирующими представление  отчетных  данных,  использовать  мои  персональные  данные в информационной  системе;  размещать  мои  фамилию,  имя  и  отчество, место работы, должность, вид награждения в средствах массов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 (50  лет).  Настоящее  согласие  может быть отозвано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 _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68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dkovo.admtyumen.ru/files/upload/OMSU/Sladkovo/&#1044;&#1086;&#1082;&#1091;&#1084;&#1077;&#1085;&#1090;&#1099;/&#1057;&#1074;&#1077;&#1076;&#1077;&#1085;&#1080;&#1103; &#1076;&#1083;&#1103; &#1055;&#1086;&#1095;&#1077;&#1090;&#1085;&#1086;&#1081; &#1075;&#1088;&#1072;&#1084;&#1086;&#1090;&#1099;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irina</dc:creator>
  <dc:description/>
  <dc:language>en-US</dc:language>
  <cp:lastModifiedBy>UserORG</cp:lastModifiedBy>
  <cp:lastPrinted>2017-02-06T16:57:00Z</cp:lastPrinted>
  <dcterms:modified xsi:type="dcterms:W3CDTF">2017-06-14T07:08:00Z</dcterms:modified>
  <cp:revision>2</cp:revision>
  <dc:subject/>
  <dc:title>АДМИНИСТРАЦИЯ ЯРАНСКОГО МУНИЦИПАЛЬНОГО РАЙОНА</dc:title>
</cp:coreProperties>
</file>