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450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/>
            </w:pPr>
            <w:r>
              <w:rPr>
                <w:szCs w:val="28"/>
              </w:rPr>
              <w:t xml:space="preserve">ГЛАВА МУНИЦИПАЛЬНОГО ОБРАЗОВАНИЯ                        ЯРАНСКИЙ МУНИЦИПАЛЬНЫЙ РАЙОН </w:t>
            </w:r>
          </w:p>
          <w:p>
            <w:pPr>
              <w:pStyle w:val="Style14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1.04.2019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Яранск 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состава комиссии о противодействии коррупции и криминализации экономики на территории Яранского райо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 Федеральным  законом от 25.12.2008 №273-ФЗ «О противодействии коррупции», Уставом муниципального образования Яранский муниципальный район в связи с кадровыми изменениями 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остав межведомственной комиссии по противодействию коррупции и криминализации экономики на территории Яранского района (далее - комиссия) в новой редакции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главы Яранского района от 15.06.2018 №4 «Об утверждении состава комиссии о противодействии коррупции и криминализации экономики на территории Яранского района», считать утратившим си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главы Яранского района от 11.10.2018 № 500 «Об утверждении состава комиссии о противодействии коррупции и криминализации экономики на территории Яранского района»,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ind w:left="637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158"/>
        <w:gridCol w:w="2982"/>
      </w:tblGrid>
      <w:tr>
        <w:trPr>
          <w:trHeight w:val="369" w:hRule="atLeast"/>
        </w:trPr>
        <w:tc>
          <w:tcPr>
            <w:tcW w:w="5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Яранского района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ind w:left="6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 Иконников</w:t>
            </w:r>
          </w:p>
          <w:p>
            <w:pPr>
              <w:pStyle w:val="Normal"/>
              <w:ind w:left="6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637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left="637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Яранского района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1.04.2019  № 0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противодействию коррупции и криминализации экономики на  территории Яра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1"/>
              <w:gridCol w:w="5154"/>
            </w:tblGrid>
            <w:tr>
              <w:trPr/>
              <w:tc>
                <w:tcPr>
                  <w:tcW w:w="4191" w:type="dxa"/>
                  <w:tcBorders/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Иконников 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енис Сергеевич</w:t>
                  </w:r>
                </w:p>
              </w:tc>
              <w:tc>
                <w:tcPr>
                  <w:tcW w:w="5154" w:type="dxa"/>
                  <w:tcBorders/>
                </w:tcPr>
                <w:p>
                  <w:pPr>
                    <w:pStyle w:val="ConsPlusNonformat"/>
                    <w:widowControl/>
                    <w:ind w:left="-108" w:firstLine="10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Яранского района, председатель  комиссии</w:t>
                  </w:r>
                </w:p>
              </w:tc>
            </w:tr>
            <w:tr>
              <w:trPr/>
              <w:tc>
                <w:tcPr>
                  <w:tcW w:w="4191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Ушакова 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Надежда Николаевна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5154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управления экономики и развития предпринимательства района администрации района,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ь председателя комиссии</w:t>
                  </w:r>
                </w:p>
              </w:tc>
            </w:tr>
            <w:tr>
              <w:trPr/>
              <w:tc>
                <w:tcPr>
                  <w:tcW w:w="4191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Зверева 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Алевтина Витальевна</w:t>
                  </w:r>
                </w:p>
              </w:tc>
              <w:tc>
                <w:tcPr>
                  <w:tcW w:w="5154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ind w:left="-108" w:firstLine="108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ConsPlusNonformat"/>
                    <w:widowControl/>
                    <w:ind w:left="-108" w:firstLine="10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ведующий отделом организационной и кадровой работы администрации района, секретарь комисс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191" w:type="dxa"/>
                  <w:tcBorders/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5154" w:type="dxa"/>
                  <w:tcBorders/>
                </w:tcPr>
                <w:p>
                  <w:pPr>
                    <w:pStyle w:val="Normal"/>
                    <w:snapToGrid w:val="false"/>
                    <w:ind w:left="-108" w:firstLine="10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191" w:type="dxa"/>
                  <w:tcBorders/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Лопатина </w:t>
                  </w:r>
                </w:p>
                <w:p>
                  <w:pPr>
                    <w:pStyle w:val="ConsPlu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Александра Авенировн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154" w:type="dxa"/>
                  <w:tcBorders/>
                </w:tcPr>
                <w:p>
                  <w:pPr>
                    <w:pStyle w:val="Normal"/>
                    <w:ind w:left="-108" w:firstLine="108"/>
                    <w:rPr/>
                  </w:pPr>
                  <w:r>
                    <w:rPr>
                      <w:sz w:val="28"/>
                      <w:szCs w:val="28"/>
                    </w:rPr>
                    <w:t>- консультант по юридическим вопросам отдела  правовой работы, администрации района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191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Зайцева 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Людмила Геннадьевна</w:t>
                  </w:r>
                </w:p>
              </w:tc>
              <w:tc>
                <w:tcPr>
                  <w:tcW w:w="5154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ind w:left="-108" w:firstLine="108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ConsPlusNonformat"/>
                    <w:widowControl/>
                    <w:ind w:left="-108" w:firstLine="10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руководитель  межрайонной налоговой инспекции ФНС России № 5 по Кировской области (по согласованию)</w:t>
                  </w:r>
                </w:p>
              </w:tc>
            </w:tr>
            <w:tr>
              <w:trPr/>
              <w:tc>
                <w:tcPr>
                  <w:tcW w:w="4191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Зыков 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иколай Николаевич</w:t>
                  </w:r>
                </w:p>
              </w:tc>
              <w:tc>
                <w:tcPr>
                  <w:tcW w:w="5154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глава Яранского городского поселения</w:t>
                  </w:r>
                </w:p>
              </w:tc>
            </w:tr>
            <w:tr>
              <w:trPr/>
              <w:tc>
                <w:tcPr>
                  <w:tcW w:w="4191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Мальцева 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Татьяна Валерьевна</w:t>
                  </w:r>
                </w:p>
              </w:tc>
              <w:tc>
                <w:tcPr>
                  <w:tcW w:w="5154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ind w:left="-108" w:firstLine="108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ConsPlusNonformat"/>
                    <w:widowControl/>
                    <w:ind w:left="-108" w:firstLine="10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начальник      управления     по делам муниципальной собственности администрации  района</w:t>
                  </w:r>
                </w:p>
              </w:tc>
            </w:tr>
            <w:tr>
              <w:trPr/>
              <w:tc>
                <w:tcPr>
                  <w:tcW w:w="4191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Беляева 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Лилия Васильевна</w:t>
                  </w:r>
                </w:p>
              </w:tc>
              <w:tc>
                <w:tcPr>
                  <w:tcW w:w="5154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ь главы администрации, начальник финансового управления администрации района</w:t>
                  </w:r>
                </w:p>
              </w:tc>
            </w:tr>
            <w:tr>
              <w:trPr/>
              <w:tc>
                <w:tcPr>
                  <w:tcW w:w="4191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Трушкова 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Алена Александровна</w:t>
                  </w:r>
                </w:p>
              </w:tc>
              <w:tc>
                <w:tcPr>
                  <w:tcW w:w="5154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ind w:left="-108" w:firstLine="108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ConsPlusNonformat"/>
                    <w:widowControl/>
                    <w:ind w:left="-108" w:firstLine="108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заместитель главы администрации района</w:t>
                  </w:r>
                </w:p>
              </w:tc>
            </w:tr>
            <w:tr>
              <w:trPr/>
              <w:tc>
                <w:tcPr>
                  <w:tcW w:w="4191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Шестаков 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Андрей Павлович</w:t>
                  </w:r>
                </w:p>
              </w:tc>
              <w:tc>
                <w:tcPr>
                  <w:tcW w:w="5154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ind w:left="-108" w:firstLine="108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ConsPlusNonformat"/>
                    <w:widowControl/>
                    <w:ind w:left="-108" w:firstLine="10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начальник МО МВД России «Яранский» (по согласованию)</w:t>
                  </w:r>
                </w:p>
                <w:p>
                  <w:pPr>
                    <w:pStyle w:val="ConsPlusNonformat"/>
                    <w:widowControl/>
                    <w:ind w:left="-108" w:firstLine="10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91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154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ind w:left="-108" w:firstLine="108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91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154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ind w:left="-108" w:firstLine="108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nformat"/>
        <w:widowControl/>
        <w:spacing w:lineRule="auto" w:line="360"/>
        <w:ind w:left="3420" w:hanging="34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spacing w:lineRule="auto" w:line="360"/>
        <w:ind w:left="3420" w:hanging="34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spacing w:lineRule="auto" w:line="360"/>
        <w:ind w:left="3420" w:hanging="34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35:00Z</dcterms:created>
  <dc:creator>13</dc:creator>
  <dc:description/>
  <cp:keywords/>
  <dc:language>en-US</dc:language>
  <cp:lastModifiedBy>Дороги</cp:lastModifiedBy>
  <cp:lastPrinted>2019-04-01T15:33:00Z</cp:lastPrinted>
  <dcterms:modified xsi:type="dcterms:W3CDTF">2019-04-01T12:48:00Z</dcterms:modified>
  <cp:revision>5</cp:revision>
  <dc:subject/>
  <dc:title>ГЛАВА ЯРАНСКОГО МУНИЦИПАЛЬНОГО РАЙОНА</dc:title>
</cp:coreProperties>
</file>