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29"/>
        <w:gridCol w:w="556"/>
      </w:tblGrid>
      <w:tr>
        <w:trPr>
          <w:trHeight w:val="616" w:hRule="atLeast"/>
          <w:cantSplit w:val="true"/>
        </w:trPr>
        <w:tc>
          <w:tcPr>
            <w:tcW w:w="9183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74993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ИЙ МУНИЦИПАЛЬНЫЙ РАЙОН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                                                                                       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мест массового отдыха населения вблизи водных объектов на территории Яра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летний период 2022 года 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Водным кодексом Российской Федерации, пунктом 24 статьи 15 Федерального закона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ологическом благополучии населения»,  Правилами охраны жизни людей на водных объектах в Кировской области, утвержденными постановлением  Правительства Кировской области от 13.06.2006 № 62/135, </w:t>
      </w:r>
      <w:hyperlink w:anchor="P35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ми  </w:t>
      </w:r>
      <w:r>
        <w:rPr>
          <w:sz w:val="28"/>
          <w:szCs w:val="28"/>
        </w:rPr>
        <w:t>использования водных объектов общего пользования для личных и бытовых нужд на территории муниципального образования Яранский муниципальный район Кировской области, утвержденными постановлением администрации Яранского муниципального района Кировской области от 30.05.2017 № 324, в целях осуществления мероприятий по обеспечению безопасности людей, охране их жизни и здоровья на водных объектах Яранского района в  летний период 2022 год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Главам городского и сельских поселений Яранского района рекомендовать в срок до 20.06.2022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на территории поселения </w:t>
      </w:r>
      <w:r>
        <w:rPr>
          <w:sz w:val="28"/>
          <w:szCs w:val="28"/>
        </w:rPr>
        <w:t>места массового отдыха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близи водных объектов в летний период 2022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обустройство мест массового отдыха населения вблизи водного объекта на территории поселения</w:t>
      </w:r>
      <w:r>
        <w:rPr>
          <w:color w:val="000000"/>
          <w:sz w:val="28"/>
          <w:szCs w:val="28"/>
        </w:rPr>
        <w:t>, предусмотрев их оборудование биотуалетами, оснащение информационными щитами и контейнерами для мус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овать мероприятия по осуществлению контроля санитарного состояния и пригодности мест массового отдыха населения вблизи водных объектов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рганизовать установку информационных знаков безопасности «Купание запрещено» в местах не пригодных для купания на водных объектах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5. О</w:t>
      </w:r>
      <w:r>
        <w:rPr>
          <w:sz w:val="28"/>
          <w:szCs w:val="28"/>
        </w:rPr>
        <w:t>существить информирование населения о перечне мест массового отдыха вблизи водных объектов и запрете купания в неустановленных местах на водных объектах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района, начальнику управления по вопросам жизнеобеспечения района администрации района Жирову В.Е. в срок до 20.06.2022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Провести ревизию установки информационных знаков безопасности «Купание запрещено» в местах не пригодных для купания на водных объектах Яранского района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 Обеспечить доведения до населения через средства массовой информации, и иными способами, требования правил безопасного поведения на воде, запретов на купание в не оборудованных для этого местах на водных объектах общего  пользования, расположенных на межселенных территориях в границах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Заместителю главы администрации района Мокрецову С.А. в течении летнего периода 2022 год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1. Организовать разъяснительную работу с населением через средства массовой информации о правилах поведения граждан на водных объектах и необходимости особого контроля за деть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 Инициировать проведение рейдов и патрулирований в неустановленных местах на водных объектах Яранского района с привлечением сотрудников МО МВД России «Яранский», </w:t>
      </w:r>
      <w:r>
        <w:rPr>
          <w:color w:val="222222"/>
          <w:sz w:val="28"/>
          <w:szCs w:val="28"/>
          <w:shd w:fill="FFFFFF" w:val="clear"/>
        </w:rPr>
        <w:t>Отделения надзорной деятельности и профилактической работы Яранского района управления надзорной деятельности и профилактической работы Главного управления МЧС России по Кировской области</w:t>
      </w:r>
      <w:r>
        <w:rPr>
          <w:color w:val="000000"/>
          <w:sz w:val="28"/>
          <w:szCs w:val="28"/>
        </w:rPr>
        <w:t xml:space="preserve"> и администраций посе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 Начальнику управления образования Яранского района Скрябиной Ю.А., заместителю председателя КДН и ЗП Яранского района Кировской области Стекольщиковой Т.А., заведующему сектором опеки и попечительства администрации района Макаровой И.Н.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, вручить родителям под роспись памятки о запрете купания не установленных местах на водных объектах Яран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комендовать МО МВД России «Яранский» и </w:t>
      </w:r>
      <w:r>
        <w:rPr>
          <w:color w:val="222222"/>
          <w:sz w:val="28"/>
          <w:szCs w:val="28"/>
          <w:shd w:fill="FFFFFF" w:val="clear"/>
        </w:rPr>
        <w:t>Отделению надзорной деятельности и профилактической работы Яранского района управления надзорной деятельности и профилактической работы Главного управления МЧС России по Кировской области</w:t>
      </w:r>
      <w:r>
        <w:rPr>
          <w:color w:val="000000"/>
          <w:sz w:val="28"/>
          <w:szCs w:val="28"/>
        </w:rPr>
        <w:t xml:space="preserve"> в течении летнего периода 2022 года оказывать всяческое содействие органам местного самоуправления по обеспечению безопасности людей и общественного порядка, осуществлению контроля в неустановленных местах для купания на водных объектах Яран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  <w:szCs w:val="28"/>
        </w:rPr>
        <w:t>6. Настоящее п</w:t>
      </w:r>
      <w:r>
        <w:rPr>
          <w:sz w:val="28"/>
          <w:szCs w:val="28"/>
        </w:rPr>
        <w:t>остановление вступает в силу со дня его официального опубликования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</w:rPr>
        <w:t xml:space="preserve">7. Заведующему отделом правовой работы администрации района Бусыгиной Е.Л. опубликовать настоящее постановление в Информационном бюллетене органов местного самоуправления Яранского муниципального района и разместить в сети Интернет на официальном интернет-сайте органов местного самоуправления </w:t>
      </w:r>
      <w:r>
        <w:rPr>
          <w:sz w:val="28"/>
          <w:szCs w:val="28"/>
        </w:rPr>
        <w:t>муниципального образования Яра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lineRule="exact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Яранского района                                                                              </w:t>
      </w:r>
      <w:r>
        <w:rPr/>
        <w:t>А.А. Трушкова</w:t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51"/>
        <w:gridCol w:w="3401"/>
      </w:tblGrid>
      <w:tr>
        <w:trPr>
          <w:trHeight w:val="448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13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боты администрации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Л. Бусыги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41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начальника управления по вопросам жизнеобеспечения района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Н. Краев</w:t>
            </w:r>
          </w:p>
        </w:tc>
      </w:tr>
      <w:tr>
        <w:trPr>
          <w:trHeight w:val="790" w:hRule="atLeast"/>
        </w:trPr>
        <w:tc>
          <w:tcPr>
            <w:tcW w:w="5367" w:type="dxa"/>
            <w:tcBorders/>
          </w:tcPr>
          <w:p>
            <w:pPr>
              <w:pStyle w:val="Heading2"/>
              <w:spacing w:lineRule="auto" w:line="240"/>
              <w:ind w:left="14" w:hanging="14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Управления образования Яранского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Ю.А. Скрябина      </w:t>
            </w:r>
          </w:p>
        </w:tc>
      </w:tr>
      <w:tr>
        <w:trPr>
          <w:trHeight w:val="863" w:hRule="atLeast"/>
        </w:trPr>
        <w:tc>
          <w:tcPr>
            <w:tcW w:w="5367" w:type="dxa"/>
            <w:tcBorders/>
          </w:tcPr>
          <w:p>
            <w:pPr>
              <w:pStyle w:val="Heading2"/>
              <w:spacing w:lineRule="auto" w:line="240"/>
              <w:ind w:left="14" w:hanging="14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 МВД России «Яранск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В. Гуляев</w:t>
            </w:r>
          </w:p>
        </w:tc>
      </w:tr>
      <w:tr>
        <w:trPr>
          <w:trHeight w:val="1058" w:hRule="atLeast"/>
        </w:trPr>
        <w:tc>
          <w:tcPr>
            <w:tcW w:w="5367" w:type="dxa"/>
            <w:tcBorders/>
          </w:tcPr>
          <w:p>
            <w:pPr>
              <w:pStyle w:val="Heading2"/>
              <w:spacing w:lineRule="auto" w:line="240"/>
              <w:ind w:left="14" w:hanging="14"/>
              <w:rPr/>
            </w:pPr>
            <w:r>
              <w:rPr>
                <w:color w:val="FFFFFF"/>
                <w:szCs w:val="28"/>
                <w:shd w:fill="FFFFFF" w:val="clear"/>
              </w:rPr>
              <w:t>Начальник отделения надзорной деятельности и профилактической работы Яранского района управления надзорной деятельности и профилактической работы Главного управления МЧС России по Кировской области</w:t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FF" w:val="clear"/>
              </w:rPr>
            </w:pPr>
            <w:r>
              <w:rPr>
                <w:color w:val="FFFFFF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Р.А. Усков</w:t>
            </w:r>
          </w:p>
        </w:tc>
      </w:tr>
      <w:tr>
        <w:trPr>
          <w:trHeight w:val="442" w:hRule="atLeast"/>
        </w:trPr>
        <w:tc>
          <w:tcPr>
            <w:tcW w:w="96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зослать: администрация района 7 экз., главам городского и сельских поселений, Управлению образования Яранского района Кировской области, О</w:t>
            </w:r>
            <w:r>
              <w:rPr>
                <w:color w:val="FFFFFF"/>
                <w:sz w:val="28"/>
                <w:szCs w:val="28"/>
                <w:shd w:fill="FFFFFF" w:val="clear"/>
              </w:rPr>
              <w:t>тделению надзорной деятельности и профилактической работы Яранского района управления надзорной деятельности и профилактической работы Главного управления МЧС России по Кировской области,</w:t>
            </w:r>
            <w:r>
              <w:rPr>
                <w:color w:val="FFFFFF"/>
                <w:sz w:val="28"/>
                <w:szCs w:val="28"/>
              </w:rPr>
              <w:t xml:space="preserve"> МО МВД России «Яранский».</w:t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FFFF"/>
          <w:sz w:val="28"/>
          <w:szCs w:val="28"/>
        </w:rPr>
        <w:t>Опубликовать настоящее постановление в Информационном бюллетене органов местного самоуправления Яранского муниципального района Кировской области и разместить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7:00Z</dcterms:created>
  <dc:creator>Юрист</dc:creator>
  <dc:description/>
  <cp:keywords/>
  <dc:language>en-US</dc:language>
  <cp:lastModifiedBy>ZavYur</cp:lastModifiedBy>
  <cp:lastPrinted>2022-06-15T09:09:00Z</cp:lastPrinted>
  <dcterms:modified xsi:type="dcterms:W3CDTF">2022-06-21T08:58:00Z</dcterms:modified>
  <cp:revision>3</cp:revision>
  <dc:subject/>
  <dc:title> </dc:title>
</cp:coreProperties>
</file>