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69"/>
        <w:gridCol w:w="20"/>
        <w:gridCol w:w="216"/>
      </w:tblGrid>
      <w:tr>
        <w:trPr>
          <w:trHeight w:val="45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УНИЦИПАЛЬНОГО ОБРАЗОВАНИЯ                        ЯРАНСКИЙ МУНИЦИПАЛЬНЫЙ РАЙОН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1.2021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69" w:type="dxa"/>
            <w:tcBorders/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Яранского района Кировской области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>,</w:t>
      </w:r>
      <w:r>
        <w:rPr>
          <w:sz w:val="28"/>
          <w:szCs w:val="28"/>
        </w:rPr>
        <w:t xml:space="preserve"> Законом Кировской области от 29.09.2009 № 424-ЗО  «О социальном пособии на погребение и возмещении стоимости услуг по погребению», Уставом муниципального образования Яранский муниципальный район Кировской области администрация Яранского района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2.2021 года  стоимость  услуг, предоставляемых согласно гарантированному перечню услуг по погребению на территории  муниципального образования Яранский муниципальный район  Кировской  области,  согласованную с Государственным учреждением - Отделением Пенсион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региональной  службой  по  тарифам  Кировской области,  в  размере  6424,98 рублей,</w:t>
      </w:r>
      <w:r>
        <w:rPr/>
        <w:t xml:space="preserve"> </w:t>
      </w:r>
      <w:r>
        <w:rPr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официального  опубликования и распространяется на правоотношения, возникшие 01.02.2021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комендовать главам администраций поселений входящим в состав муниципального образования Яранский муниципальный район Кировской области при определении стоимости услуг, предоставляемых согласно гарантированному перечню услуг по погребению на территории поселения руководствоваться настоящим постановл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245"/>
        <w:gridCol w:w="2209"/>
      </w:tblGrid>
      <w:tr>
        <w:trPr>
          <w:trHeight w:val="1037" w:hRule="atLeast"/>
        </w:trPr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    А.А. Труш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0:00Z</dcterms:created>
  <dc:creator>ГАС "Выборы"</dc:creator>
  <dc:description/>
  <cp:keywords/>
  <dc:language>en-US</dc:language>
  <cp:lastModifiedBy>User</cp:lastModifiedBy>
  <cp:lastPrinted>2021-02-01T11:09:00Z</cp:lastPrinted>
  <dcterms:modified xsi:type="dcterms:W3CDTF">2021-02-01T08:34:00Z</dcterms:modified>
  <cp:revision>3</cp:revision>
  <dc:subject/>
  <dc:title>РОССИЙСКАЯ ФЕДЕРАЦИЯ</dc:title>
</cp:coreProperties>
</file>