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inline distT="0" distB="0" distL="0" distR="0">
            <wp:extent cx="483235" cy="793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КОНТРОЛЬНО-СЧЁ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л. Кирова, д.10,  Яранский район, г.Яранск, 612260 тел.2-00-25.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: «</w:t>
      </w:r>
      <w:r>
        <w:rPr>
          <w:rStyle w:val="12"/>
          <w:rFonts w:cs="Times New Roman" w:ascii="Times New Roman" w:hAnsi="Times New Roman"/>
          <w:sz w:val="24"/>
          <w:szCs w:val="24"/>
        </w:rPr>
        <w:t>Проверка законности и эффективности использования средств областного бюджета,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 за 2023 – 2024 го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верки: Администрация Яранского муниципального район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ого мероприятия установлены следующие  недостатки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1. Согласно Отчета о фактических показателях реализации мероприятий по эксплуатации подвижного состава пассажирского транспорта общего пользования, источником финансового обеспечения расходов на реализацию которых являются специальные казначейские кредиты (Приложение № 7 к Соглашению) транспортные средства (ГАЗ А65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52-580 гос.рег. номер В951УК43, В967УК43) осуществляют  рейсы по муниципальному маршруту пригородного сообщения № 102 «Яранск-Первомайск». Данный рейс не предусмотрен Соглашением.  Следовательно, администрацией Яранского района не обеспечено выполнение условий Соглашения.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Нормативно-правовым актом администрации района перед перевозчиком МБУ «СОТ» не закреплены обязанности соблюдения условий использования иных МБТ по целевому назначению: например, использование транспортных средств по заданным маршрутам, обеспечение роста коэффициента покрытия  билетной выручкой производственных расходов, о предоставлении отчетности по утвержденным формам с приложением подтверждающих документов и т.д. Следовательно, администрацией района не в полном объеме обеспечено выполнение условий Соглашения.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 В администрации района отсутствуют первичные документы перевозчика, подтверждающие достоверность предоставляемой отчетности. МБУ «СОТ» предоставляет органу исполнительной власти отчетность (по запросам администрации), которая без проверки, направляется в Министерство транспорта Кир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гласно Приложения к паспорту муниципальной программы «Сведения о целевых показателях эффективности реализации муниципальной программы», одним из целевых показателей эффективности реализации муниципальной программы является «Транспортная подвижность населения муниципального района» в единицах измерения тыс.пас./км. Данная единица измерения характерна для показателя «Пассажирооборот». 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планового показателя «Транспортная подвижность населения муниципального района» конкретными цифрами не подтвержден, фактическое выполнение показателя по итогам года  не рассчитывается, сравнение плановых и фактических показателей не производится. Эффективность реализации муниципальной программы «Развитие транспортной инфраструктуры» при реализации задачи «Развитие автомобильного транспорта» администрацией района не оценив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рушение требований  Федерального закона от 06.10.2003 № 131-ФЗ «Об общих принципах организации местного самоуправления в Российской Федерации», Федерального 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нормативно-правовой акт, регламентирующий порядок ведения реестра муниципальных маршрутов регулярных перевозок пассажиров и багажа автомобильным транспортом на территории Яранского муниципального района, в администрации района не приня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7. На сайте администрации Яранского муниципального района в сети Интернет в разделе  «Реестр и расписание пассажирских маршрутных перевозок»  размещен  реестр муниципальных маршрутов регулярных перевозок Яранского муниципального района, в котором отсутствуют обязательные сведения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дентификационном номере налогоплательщика, </w:t>
      </w:r>
      <w:r>
        <w:rPr>
          <w:rFonts w:cs="Times New Roman" w:ascii="Times New Roman" w:hAnsi="Times New Roman"/>
          <w:sz w:val="24"/>
          <w:szCs w:val="24"/>
        </w:rPr>
        <w:t>адресе электронной почты перевозчика, сроке действия контракта или сроке действия свидетельства и др.)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sz w:val="24"/>
          <w:szCs w:val="24"/>
        </w:rPr>
        <w:t>в расписании пассажирских маршрутных перевозок пригородного сообщения, опубликованном на сайте администрации Яранского муниципального района в сети Интернет в разделе  «Реестр и расписание пассажирских маршрутных перевозок»   установлены расхождения с фактическим расписанием, по которому перевозчиком осуществляются рейсы. По муниципальному маршруту № 102 Яранск-Первомайск не верно указано время отправления автобуса из начального пункта, вместо 13.00, автобус отправляется в 12.00, соответственно, это приводит к неточности в дальнейшем времени следования пассажирского автобуса (времени прибытия на конечный пункт, времени отправления из конечного пункта и прибытия в начальный пун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Tahoma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Текст выноски Знак1"/>
    <w:qFormat/>
    <w:rPr>
      <w:rFonts w:ascii="Segoe UI" w:hAnsi="Segoe UI" w:eastAsia="SimSun" w:cs="Segoe UI"/>
      <w:sz w:val="18"/>
      <w:szCs w:val="18"/>
      <w:lang w:eastAsia="ar-SA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9pt">
    <w:name w:val="Основной текст + 9 pt"/>
    <w:qFormat/>
    <w:rPr>
      <w:rFonts w:ascii="Liberation Sans;Arial" w:hAnsi="Liberation Sans;Arial" w:eastAsia="Microsoft YaHei" w:cs="Arial"/>
      <w:color w:val="000000"/>
      <w:spacing w:val="0"/>
      <w:w w:val="100"/>
      <w:sz w:val="18"/>
      <w:szCs w:val="18"/>
      <w:lang w:val="ru-RU" w:eastAsia="ru-RU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59:00Z</dcterms:created>
  <dc:creator>Admin</dc:creator>
  <dc:description/>
  <dc:language>en-US</dc:language>
  <cp:lastModifiedBy>Светлана</cp:lastModifiedBy>
  <cp:lastPrinted>2023-11-14T16:29:00Z</cp:lastPrinted>
  <dcterms:modified xsi:type="dcterms:W3CDTF">2025-03-11T07:31:0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015179B9437407D89570BBFFA908537_12</vt:lpwstr>
  </property>
  <property fmtid="{D5CDD505-2E9C-101B-9397-08002B2CF9AE}" pid="4" name="KSOProductBuildVer">
    <vt:lpwstr>1049-12.2.0.2032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