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85775" cy="795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отчет об исполнении бюджет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анский муниципальный райо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за 1 квартал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>.05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Заключение на  отчет «Об исполнении бюджета муниципального образования Яранский муниципальный район  за  1 квартал 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» подготовлено в соответствии с требованиями  Бюджетного кодекса Российской Федерации,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от 17.12.2021 № 22 «Положения о Контрольно-счетной комиссии муниципального образования Яранский муниципальный район Кировской области», статьей  41 «Положения о бюджетном процессе в Яранском муниципальном районе»  от 25.06.2021 № 518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исполнения районного бюджет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3 месяцев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в решение районной Думы «О бюджете муниципального образования Яранский муниципальный район Кировской области н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 и на плановый  период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ов» изменения вносились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, в результате которых  увеличены  доходы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 642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расходы – на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3 598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ически районный бюджет за 1 квартал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исполнен по доходам в сумм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38 659,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или 21,1 % к годовому плану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 уровн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налогичного периода прошлого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ение районного бюджета по расходам составил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45 191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рублей, 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от годовых назначений, чт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иж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 уровня аналогичного периода прошлого года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центных пункта.  Дефицит районного бюджета сложился в сумм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 532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при утвержденном годовом дефиците 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000,0 тыс. рублей.</w:t>
      </w:r>
    </w:p>
    <w:p>
      <w:pPr>
        <w:pStyle w:val="Normal"/>
        <w:tabs>
          <w:tab w:val="clear" w:pos="708"/>
          <w:tab w:val="left" w:pos="8505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равнению с аналогичным период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доходов поступило больше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 601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, расходы увеличились н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4 881,4</w:t>
      </w:r>
      <w:r>
        <w:rPr>
          <w:rFonts w:cs="Times New Roman" w:ascii="Times New Roman" w:hAnsi="Times New Roman"/>
          <w:sz w:val="26"/>
          <w:szCs w:val="26"/>
        </w:rPr>
        <w:t xml:space="preserve">тыс. рублей, или на </w:t>
      </w:r>
      <w:r>
        <w:rPr>
          <w:rFonts w:cs="Times New Roman" w:ascii="Times New Roman" w:hAnsi="Times New Roman"/>
          <w:sz w:val="26"/>
          <w:szCs w:val="26"/>
          <w:lang w:val="ru-RU"/>
        </w:rPr>
        <w:t>3,5</w:t>
      </w:r>
      <w:r>
        <w:rPr>
          <w:rFonts w:cs="Times New Roman" w:ascii="Times New Roman" w:hAnsi="Times New Roman"/>
          <w:sz w:val="26"/>
          <w:szCs w:val="26"/>
        </w:rPr>
        <w:t>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none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2. Исполнение доходной части районного бюджет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1 Динамика поступления доходов районного бюджета характеризуется следующими данными:</w:t>
      </w:r>
    </w:p>
    <w:tbl>
      <w:tblPr>
        <w:tblW w:w="9525" w:type="dxa"/>
        <w:jc w:val="left"/>
        <w:tblInd w:w="-2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74"/>
        <w:gridCol w:w="1641"/>
        <w:gridCol w:w="1432"/>
        <w:gridCol w:w="1055"/>
        <w:gridCol w:w="1279"/>
        <w:gridCol w:w="1344"/>
      </w:tblGrid>
      <w:tr>
        <w:trPr>
          <w:trHeight w:val="182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ноз доходов на 01.04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 соотв. с реш. Думы от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4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в ред. от 29.03.2024№ 201)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379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январь – 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год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январь – мар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да</w:t>
            </w:r>
          </w:p>
        </w:tc>
      </w:tr>
      <w:tr>
        <w:trPr>
          <w:trHeight w:val="758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 % к уточнен-ному пла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 % к исполнению за год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56201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865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505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6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937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42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82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т.ч. налоговые дох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44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53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895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89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2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682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123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3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3 месяцев текущего года прогноз поступления доходов районного бюджета н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 был увеличен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 642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), по сравнению с первоначально утвержденным объемом, за счет увеличения безвозмездных поступлений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6 712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,6</w:t>
      </w:r>
      <w:r>
        <w:rPr>
          <w:rFonts w:cs="Times New Roman" w:ascii="Times New Roman" w:hAnsi="Times New Roman"/>
          <w:color w:val="000000"/>
          <w:sz w:val="26"/>
          <w:szCs w:val="26"/>
        </w:rPr>
        <w:t>%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.2 Исполнение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налоговых доходо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айонного бюджета за 1 квартал 202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характеризуется данными, приведенными в таблице:</w:t>
      </w:r>
    </w:p>
    <w:tbl>
      <w:tblPr>
        <w:tblW w:w="9710" w:type="dxa"/>
        <w:jc w:val="left"/>
        <w:tblInd w:w="-2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5"/>
        <w:gridCol w:w="1666"/>
        <w:gridCol w:w="1303"/>
        <w:gridCol w:w="1266"/>
        <w:gridCol w:w="1300"/>
        <w:gridCol w:w="1370"/>
      </w:tblGrid>
      <w:tr>
        <w:trPr>
          <w:trHeight w:val="18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ноз доходов на 01.04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 соотв. с реш. Думы от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12.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4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в ред. от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37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январь – 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год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январь – мар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ода</w:t>
            </w:r>
          </w:p>
        </w:tc>
      </w:tr>
      <w:tr>
        <w:trPr>
          <w:trHeight w:val="106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 % к уточнен-ному пла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 % к исполнению за год</w:t>
            </w:r>
          </w:p>
        </w:tc>
      </w:tr>
      <w:tr>
        <w:trPr>
          <w:trHeight w:val="1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Налоговые доходы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15744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2153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1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8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5,8</w:t>
            </w:r>
          </w:p>
        </w:tc>
      </w:tr>
      <w:tr>
        <w:trPr>
          <w:trHeight w:val="2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 том чис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Налог на доходы  физических 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61038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40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7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9</w:t>
            </w:r>
          </w:p>
        </w:tc>
      </w:tr>
      <w:tr>
        <w:trPr>
          <w:trHeight w:val="1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Акцизы на нефтепроду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883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12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4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Налог на совокупный дох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8069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61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4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,9</w:t>
            </w:r>
          </w:p>
        </w:tc>
      </w:tr>
      <w:tr>
        <w:trPr>
          <w:trHeight w:val="1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Налог на  имущ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19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3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4</w:t>
            </w:r>
          </w:p>
        </w:tc>
      </w:tr>
      <w:tr>
        <w:trPr>
          <w:trHeight w:val="18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6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05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7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8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8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логовые доходы </w:t>
      </w:r>
      <w:r>
        <w:rPr>
          <w:rFonts w:cs="Times New Roman" w:ascii="Times New Roman" w:hAnsi="Times New Roman"/>
          <w:color w:val="000000"/>
          <w:sz w:val="26"/>
          <w:szCs w:val="26"/>
        </w:rPr>
        <w:t>за 3 месяц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зачислены в районный бюджет в сумме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 533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% прогноза на год), что на 1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23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,7</w:t>
      </w:r>
      <w:r>
        <w:rPr>
          <w:rFonts w:cs="Times New Roman" w:ascii="Times New Roman" w:hAnsi="Times New Roman"/>
          <w:color w:val="000000"/>
          <w:sz w:val="26"/>
          <w:szCs w:val="26"/>
        </w:rPr>
        <w:t>%) больше по сравнению с соответствующим период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ели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ние налоговых доходов произошло по налогу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ход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физических лиц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1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33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 на 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,0</w:t>
      </w:r>
      <w:r>
        <w:rPr>
          <w:rFonts w:cs="Times New Roman" w:ascii="Times New Roman" w:hAnsi="Times New Roman"/>
          <w:color w:val="000000"/>
          <w:sz w:val="26"/>
          <w:szCs w:val="26"/>
        </w:rPr>
        <w:t>%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государственной пошлине на 1 464,4 тыс.руб или в 3,49 раза, акцизам на нефтепродукты на 96,9 тыс.руб или на 4,8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ь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ние налоговых доходов произошло: налог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вокупны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ох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 1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134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6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); налог на имущество (на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5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,2</w:t>
      </w:r>
      <w:r>
        <w:rPr>
          <w:rFonts w:cs="Times New Roman" w:ascii="Times New Roman" w:hAnsi="Times New Roman"/>
          <w:color w:val="000000"/>
          <w:sz w:val="26"/>
          <w:szCs w:val="26"/>
        </w:rPr>
        <w:t>%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январе - марте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,3% налоговых доходов составили поступления налога  на доходы физических лиц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8</w:t>
      </w:r>
      <w:r>
        <w:rPr>
          <w:rFonts w:cs="Times New Roman" w:ascii="Times New Roman" w:hAnsi="Times New Roman"/>
          <w:color w:val="000000"/>
          <w:sz w:val="26"/>
          <w:szCs w:val="26"/>
        </w:rPr>
        <w:t>,3%) и налог на совокупный доход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color w:val="000000"/>
          <w:sz w:val="26"/>
          <w:szCs w:val="26"/>
        </w:rPr>
        <w:t>,0%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а налоговых доходов представлена  в таблиц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%</w:t>
      </w:r>
    </w:p>
    <w:tbl>
      <w:tblPr>
        <w:tblW w:w="9500" w:type="dxa"/>
        <w:jc w:val="left"/>
        <w:tblInd w:w="-2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8"/>
        <w:gridCol w:w="1364"/>
        <w:gridCol w:w="1366"/>
        <w:gridCol w:w="1365"/>
        <w:gridCol w:w="1364"/>
        <w:gridCol w:w="138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ы на нефтепродук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ог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72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74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40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2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61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4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53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е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январе - марте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составило 8 972,2 тыс. руб., что выше поступлений за соответствующий период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на 1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33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0%)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ение налога на доходы физических лиц по состоянию на 01.04.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о 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 прогноза на год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вом  квартале 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по сравнению с аналогичным периодом прошлого года отмечается сокращение поступлен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налогам на совокупный доход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1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4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ли на 12,7%; исполнение составил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,0</w:t>
      </w:r>
      <w:r>
        <w:rPr>
          <w:rFonts w:cs="Times New Roman" w:ascii="Times New Roman" w:hAnsi="Times New Roman"/>
          <w:color w:val="000000"/>
          <w:sz w:val="26"/>
          <w:szCs w:val="26"/>
        </w:rPr>
        <w:t>% годового плана против 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,9% за соответствующий период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лога на имущ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ли 1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41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2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годового плана), чт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иж</w:t>
      </w:r>
      <w:r>
        <w:rPr>
          <w:rFonts w:cs="Times New Roman" w:ascii="Times New Roman" w:hAnsi="Times New Roman"/>
          <w:color w:val="000000"/>
          <w:sz w:val="26"/>
          <w:szCs w:val="26"/>
        </w:rPr>
        <w:t>е поступлений налога за соответствующий период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5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)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е государственной пошлины составил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 053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6,5</w:t>
      </w:r>
      <w:r>
        <w:rPr>
          <w:rFonts w:cs="Times New Roman" w:ascii="Times New Roman" w:hAnsi="Times New Roman"/>
          <w:color w:val="000000"/>
          <w:sz w:val="26"/>
          <w:szCs w:val="26"/>
        </w:rPr>
        <w:t>% годового плана), что выше поступлений налога за соответствующий период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 464,4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3,49 раза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кцизов на нефтепродук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январе-марте 20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увеличилось по сравнению с соответствующим период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6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8 %) и состав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 122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. Исполнение составил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4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годового плана проти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5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% за соответствующий период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z w:val="26"/>
          <w:szCs w:val="26"/>
        </w:rPr>
        <w:t>По итогам 3 месяцев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общий объем поступлени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еналоговых доход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ил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 893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6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прогноза на год), что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 117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6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н</w:t>
      </w:r>
      <w:r>
        <w:rPr>
          <w:rFonts w:cs="Times New Roman" w:ascii="Times New Roman" w:hAnsi="Times New Roman"/>
          <w:color w:val="000000"/>
          <w:sz w:val="26"/>
          <w:szCs w:val="26"/>
        </w:rPr>
        <w:t>ьше по сравнению с аналогичным период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олнение неналоговых доходов районного бюджета за январь-март 20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года характеризуется следующими данными:</w:t>
      </w:r>
    </w:p>
    <w:tbl>
      <w:tblPr>
        <w:tblW w:w="9696" w:type="dxa"/>
        <w:jc w:val="left"/>
        <w:tblInd w:w="-2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1664"/>
        <w:gridCol w:w="1301"/>
        <w:gridCol w:w="1264"/>
        <w:gridCol w:w="1298"/>
        <w:gridCol w:w="1368"/>
      </w:tblGrid>
      <w:tr>
        <w:trPr>
          <w:trHeight w:val="181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ноз доходов на 01.04.2024 в соотв. с реш. Думы от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12.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4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в ред. от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5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ие</w:t>
            </w:r>
          </w:p>
        </w:tc>
      </w:tr>
      <w:tr>
        <w:trPr>
          <w:trHeight w:val="378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нварь – 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нварь – мар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а</w:t>
            </w:r>
          </w:p>
        </w:tc>
      </w:tr>
      <w:tr>
        <w:trPr>
          <w:trHeight w:val="92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 % к уточнен-ному план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ыс. ру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 % к исполнению за год</w:t>
            </w:r>
          </w:p>
        </w:tc>
      </w:tr>
      <w:tr>
        <w:trPr>
          <w:trHeight w:val="3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Неналоговые доходы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19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89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8010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5,4</w:t>
            </w:r>
          </w:p>
        </w:tc>
      </w:tr>
      <w:tr>
        <w:trPr>
          <w:trHeight w:val="24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Доходы от использования имущества:  в т.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4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7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1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 xml:space="preserve">аренда имуществ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  <w:t>134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  <w:t>41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  <w:t>31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46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34,9</w:t>
            </w:r>
          </w:p>
        </w:tc>
      </w:tr>
      <w:tr>
        <w:trPr>
          <w:trHeight w:val="1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аренда земельных  уча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  <w:t>1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  <w:t>63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  <w:t>3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68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18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</w:rPr>
              <w:t>прочие доходы (соц. найм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  <w:t>2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4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7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1,2</w:t>
            </w:r>
          </w:p>
        </w:tc>
      </w:tr>
      <w:tr>
        <w:trPr>
          <w:trHeight w:val="4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38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4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6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3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,5</w:t>
            </w:r>
          </w:p>
        </w:tc>
      </w:tr>
      <w:tr>
        <w:trPr>
          <w:trHeight w:val="3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5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3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9,9</w:t>
            </w:r>
          </w:p>
        </w:tc>
      </w:tr>
      <w:tr>
        <w:trPr>
          <w:trHeight w:val="3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,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змен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ё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налоговых доходов по сравнению с январем-март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п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и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щее влияние  в основном оказал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ь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ние  поступл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латеж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 пользовании природными ресурс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85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9,6</w:t>
      </w:r>
      <w:r>
        <w:rPr>
          <w:rFonts w:cs="Times New Roman" w:ascii="Times New Roman" w:hAnsi="Times New Roman"/>
          <w:color w:val="000000"/>
          <w:sz w:val="26"/>
          <w:szCs w:val="26"/>
        </w:rPr>
        <w:t>%); штраф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>, санк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озмещение ущерба 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77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1,5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ход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т продажи материальных и нематериальных актив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 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1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 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4,8</w:t>
      </w:r>
      <w:r>
        <w:rPr>
          <w:rFonts w:cs="Times New Roman" w:ascii="Times New Roman" w:hAnsi="Times New Roman"/>
          <w:color w:val="000000"/>
          <w:sz w:val="26"/>
          <w:szCs w:val="26"/>
        </w:rPr>
        <w:t>%).</w:t>
      </w:r>
    </w:p>
    <w:p>
      <w:pPr>
        <w:pStyle w:val="Normal"/>
        <w:spacing w:lineRule="atLeast" w:line="100" w:before="0" w:after="0"/>
        <w:ind w:firstLine="709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труктура неналоговых доходов в январе-марте 20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и 20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годов представлена в таблице:                                                                               в %</w:t>
      </w:r>
    </w:p>
    <w:tbl>
      <w:tblPr>
        <w:tblW w:w="9568" w:type="dxa"/>
        <w:jc w:val="left"/>
        <w:tblInd w:w="-2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6"/>
        <w:gridCol w:w="1365"/>
        <w:gridCol w:w="1367"/>
        <w:gridCol w:w="1364"/>
        <w:gridCol w:w="1367"/>
        <w:gridCol w:w="1365"/>
        <w:gridCol w:w="137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использования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тежи при использовании природными ресурс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платных услуг  и компенсации государ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 от продажи материальных и нематер.актив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неналоговые доходы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2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7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8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4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5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ходов от использования имущ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о  1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74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6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прогноза на год (проти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0,6</w:t>
      </w:r>
      <w:r>
        <w:rPr>
          <w:rFonts w:cs="Times New Roman" w:ascii="Times New Roman" w:hAnsi="Times New Roman"/>
          <w:color w:val="000000"/>
          <w:sz w:val="26"/>
          <w:szCs w:val="26"/>
        </w:rPr>
        <w:t>% в предыдущем году). По сравнению с аналогичным период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 их объем сократился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1 тыс. рублей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труктуре доходов  от использования имущества наибольшую долю составили поступления платежей от аренды земельных участков 5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,7</w:t>
      </w:r>
      <w:r>
        <w:rPr>
          <w:rFonts w:cs="Times New Roman" w:ascii="Times New Roman" w:hAnsi="Times New Roman"/>
          <w:color w:val="000000"/>
          <w:sz w:val="26"/>
          <w:szCs w:val="26"/>
        </w:rPr>
        <w:t>% от общего объема поступивших доходов от использования имуще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нижение  поступлений  отмечается по доходам от аренды земельных участков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4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 тыс. рублей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,9</w:t>
      </w:r>
      <w:r>
        <w:rPr>
          <w:rFonts w:cs="Times New Roman" w:ascii="Times New Roman" w:hAnsi="Times New Roman"/>
          <w:color w:val="000000"/>
          <w:sz w:val="26"/>
          <w:szCs w:val="26"/>
        </w:rPr>
        <w:t>%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аренды имущества на 52,4 тыс.рублей (на 11,2%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казатели по доходам от аренды имущества исполнены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6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годового прогноза, аренды земельных участков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1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ходов от продажи материальных и нематериальных активов </w:t>
      </w:r>
      <w:r>
        <w:rPr>
          <w:rFonts w:cs="Times New Roman" w:ascii="Times New Roman" w:hAnsi="Times New Roman"/>
          <w:color w:val="000000"/>
          <w:sz w:val="26"/>
          <w:szCs w:val="26"/>
        </w:rPr>
        <w:t>за 3 месяц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составил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1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тыс. рублей, 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4,1</w:t>
      </w:r>
      <w:r>
        <w:rPr>
          <w:rFonts w:cs="Times New Roman" w:ascii="Times New Roman" w:hAnsi="Times New Roman"/>
          <w:color w:val="000000"/>
          <w:sz w:val="26"/>
          <w:szCs w:val="26"/>
        </w:rPr>
        <w:t>% годового прогноза. По сравнению с январем-март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их объе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кра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лся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31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4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латежей при пользовании природными ресурсами </w:t>
      </w:r>
      <w:r>
        <w:rPr>
          <w:rFonts w:cs="Times New Roman" w:ascii="Times New Roman" w:hAnsi="Times New Roman"/>
          <w:color w:val="000000"/>
          <w:sz w:val="26"/>
          <w:szCs w:val="26"/>
        </w:rPr>
        <w:t>в январе-марте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состав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86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за аналогичный период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 272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), плановые годовые показатели выполнен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40,8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2.4 Исполнение безвозмездных поступлений за январь-март 20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года характеризуется данными, приведенными в следующей таблице:</w:t>
      </w:r>
    </w:p>
    <w:tbl>
      <w:tblPr>
        <w:tblW w:w="9712" w:type="dxa"/>
        <w:jc w:val="left"/>
        <w:tblInd w:w="-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30"/>
        <w:gridCol w:w="1645"/>
        <w:gridCol w:w="1284"/>
        <w:gridCol w:w="1252"/>
        <w:gridCol w:w="1284"/>
        <w:gridCol w:w="1353"/>
        <w:gridCol w:w="264"/>
      </w:tblGrid>
      <w:tr>
        <w:trPr>
          <w:trHeight w:val="18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ноз доходов на 01.04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 соотв. с реш. Думы от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4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в ред. от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5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>
          <w:trHeight w:val="54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январь – 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год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январь – март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год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 % к уточнен-ному пла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  % к исполнению за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Безвозмездные поступления 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47682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11123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2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7237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 том чис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Бюджетные поступления от других бюджетов бюджетной системы РФ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5479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0720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59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До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956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391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1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Субсид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7843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655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110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Субвен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8067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673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266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203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02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9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Перечисления из бюджетов муниципальных районов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Возврат остатков субсидий, субвенций, иных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возмездные поступления в январе-марте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зачислены в районный бюджет в сумм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11 232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3,3</w:t>
      </w:r>
      <w:r>
        <w:rPr>
          <w:rFonts w:cs="Times New Roman" w:ascii="Times New Roman" w:hAnsi="Times New Roman"/>
          <w:color w:val="000000"/>
          <w:sz w:val="26"/>
          <w:szCs w:val="26"/>
        </w:rPr>
        <w:t>% прогноза на год. По сравнению с январем-март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их объем увеличился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 995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4,4</w:t>
      </w:r>
      <w:r>
        <w:rPr>
          <w:rFonts w:cs="Times New Roman" w:ascii="Times New Roman" w:hAnsi="Times New Roman"/>
          <w:color w:val="000000"/>
          <w:sz w:val="26"/>
          <w:szCs w:val="26"/>
        </w:rPr>
        <w:t>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3 месяцев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доля безвозмездных поступлений в общем объеме доходов районного бюджета составил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0,2</w:t>
      </w:r>
      <w:r>
        <w:rPr>
          <w:rFonts w:cs="Times New Roman" w:ascii="Times New Roman" w:hAnsi="Times New Roman"/>
          <w:color w:val="000000"/>
          <w:sz w:val="26"/>
          <w:szCs w:val="26"/>
        </w:rPr>
        <w:t>%, (за 3 месяц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7,6</w:t>
      </w:r>
      <w:r>
        <w:rPr>
          <w:rFonts w:cs="Times New Roman" w:ascii="Times New Roman" w:hAnsi="Times New Roman"/>
          <w:color w:val="000000"/>
          <w:sz w:val="26"/>
          <w:szCs w:val="26"/>
        </w:rPr>
        <w:t>%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труктура безвозмездных поступлений  в январе-марте 20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и 20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годов приведена в таблице:</w:t>
      </w:r>
    </w:p>
    <w:tbl>
      <w:tblPr>
        <w:tblW w:w="9386" w:type="dxa"/>
        <w:jc w:val="left"/>
        <w:tblInd w:w="-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0"/>
        <w:gridCol w:w="1367"/>
        <w:gridCol w:w="1365"/>
        <w:gridCol w:w="1366"/>
        <w:gridCol w:w="1367"/>
        <w:gridCol w:w="137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216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11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26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9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391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655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673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02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Исполнение расходной части районного бюджета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Фактически расходы районного бюджета за 1 квартал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исполнены в сумм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45 191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к плану по сводной бюджетной росписи, что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центных пункт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иж</w:t>
      </w:r>
      <w:r>
        <w:rPr>
          <w:rFonts w:cs="Times New Roman" w:ascii="Times New Roman" w:hAnsi="Times New Roman"/>
          <w:color w:val="000000"/>
          <w:sz w:val="26"/>
          <w:szCs w:val="26"/>
        </w:rPr>
        <w:t>е показателя за аналогичный период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3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). По сравнению  с 1 кварталом прошлого года объем расходов увеличился на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 881,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,5</w:t>
      </w:r>
      <w:r>
        <w:rPr>
          <w:rFonts w:cs="Times New Roman" w:ascii="Times New Roman" w:hAnsi="Times New Roman"/>
          <w:color w:val="000000"/>
          <w:sz w:val="26"/>
          <w:szCs w:val="26"/>
        </w:rPr>
        <w:t>%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резе отраслевой структуры расходов наибольший объем средств за 3 месяца текущего года направлен на образова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4 999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1,6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общего объема расходов), культуру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9 605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,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), общегосударственные расходы – 19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23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13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color w:val="000000"/>
          <w:sz w:val="26"/>
          <w:szCs w:val="26"/>
        </w:rPr>
        <w:t>%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ы по разделу «Образование» в 1 квартале состав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4 999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5 478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), стали  больше по сравнению с аналогичным период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 521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4,5</w:t>
      </w:r>
      <w:r>
        <w:rPr>
          <w:rFonts w:cs="Times New Roman" w:ascii="Times New Roman" w:hAnsi="Times New Roman"/>
          <w:color w:val="000000"/>
          <w:sz w:val="26"/>
          <w:szCs w:val="26"/>
        </w:rPr>
        <w:t>%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3.2 Анализ расходов районного бюджета за 1 квартал 20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года в разрезе отраслевой структуры расходов представлен в таблице.</w:t>
      </w:r>
    </w:p>
    <w:tbl>
      <w:tblPr>
        <w:tblW w:w="9687" w:type="dxa"/>
        <w:jc w:val="left"/>
        <w:tblInd w:w="-2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95"/>
        <w:gridCol w:w="1435"/>
        <w:gridCol w:w="1720"/>
        <w:gridCol w:w="1578"/>
        <w:gridCol w:w="1259"/>
      </w:tblGrid>
      <w:tr>
        <w:trPr>
          <w:trHeight w:val="90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расх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решением Думы от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12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сводной бюджетной росписью на 01.04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3 месяц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 исполнения, %</w:t>
            </w:r>
          </w:p>
        </w:tc>
      </w:tr>
      <w:tr>
        <w:trPr>
          <w:trHeight w:val="22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49559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7315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4519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,6</w:t>
            </w:r>
          </w:p>
        </w:tc>
      </w:tr>
      <w:tr>
        <w:trPr>
          <w:trHeight w:val="22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263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309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22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3</w:t>
            </w:r>
          </w:p>
        </w:tc>
      </w:tr>
      <w:tr>
        <w:trPr>
          <w:trHeight w:val="44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1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1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7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,9</w:t>
            </w:r>
          </w:p>
        </w:tc>
      </w:tr>
      <w:tr>
        <w:trPr>
          <w:trHeight w:val="22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76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406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39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92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39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45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447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84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96601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021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99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2</w:t>
            </w:r>
          </w:p>
        </w:tc>
      </w:tr>
      <w:tr>
        <w:trPr>
          <w:trHeight w:val="44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935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607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60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,8</w:t>
            </w:r>
          </w:p>
        </w:tc>
      </w:tr>
      <w:tr>
        <w:trPr>
          <w:trHeight w:val="45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029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0296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9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,5</w:t>
            </w:r>
          </w:p>
        </w:tc>
      </w:tr>
      <w:tr>
        <w:trPr>
          <w:trHeight w:val="44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3945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46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44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,6</w:t>
            </w:r>
          </w:p>
        </w:tc>
      </w:tr>
      <w:tr>
        <w:trPr>
          <w:trHeight w:val="45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ивание муниципального и государственного дол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5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7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,9</w:t>
            </w:r>
          </w:p>
        </w:tc>
      </w:tr>
      <w:tr>
        <w:trPr>
          <w:trHeight w:val="184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99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58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94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,2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3 месяц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низкое освоение средств бюджета отмечено по 4 направлениям: охрана окружающей среды – 0,0%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жилищн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коммунальное хозяй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0 %, национальна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коном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10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нализируемом периоде в структуре расходов  межбюджетные трансферты бюджетам поселений составили </w:t>
      </w:r>
      <w:r>
        <w:rPr>
          <w:rFonts w:cs="Times New Roman" w:ascii="Times New Roman" w:hAnsi="Times New Roman"/>
          <w:sz w:val="26"/>
          <w:szCs w:val="26"/>
          <w:lang w:val="ru-RU"/>
        </w:rPr>
        <w:t>4,8</w:t>
      </w:r>
      <w:r>
        <w:rPr>
          <w:rFonts w:cs="Times New Roman" w:ascii="Times New Roman" w:hAnsi="Times New Roman"/>
          <w:sz w:val="26"/>
          <w:szCs w:val="26"/>
        </w:rPr>
        <w:t xml:space="preserve">%, расходы на социальное обеспечение – </w:t>
      </w:r>
      <w:r>
        <w:rPr>
          <w:rFonts w:cs="Times New Roman" w:ascii="Times New Roman" w:hAnsi="Times New Roman"/>
          <w:sz w:val="26"/>
          <w:szCs w:val="26"/>
          <w:lang w:val="ru-RU"/>
        </w:rPr>
        <w:t>2,4</w:t>
      </w:r>
      <w:r>
        <w:rPr>
          <w:rFonts w:cs="Times New Roman" w:ascii="Times New Roman" w:hAnsi="Times New Roman"/>
          <w:sz w:val="26"/>
          <w:szCs w:val="26"/>
        </w:rPr>
        <w:t xml:space="preserve">%,  обслуживание муниципального долга – </w:t>
      </w:r>
      <w:r>
        <w:rPr>
          <w:rFonts w:cs="Times New Roman" w:ascii="Times New Roman" w:hAnsi="Times New Roman"/>
          <w:sz w:val="26"/>
          <w:szCs w:val="26"/>
          <w:lang w:val="ru-RU"/>
        </w:rPr>
        <w:t>1,43</w:t>
      </w:r>
      <w:r>
        <w:rPr>
          <w:rFonts w:cs="Times New Roman" w:ascii="Times New Roman" w:hAnsi="Times New Roman"/>
          <w:sz w:val="26"/>
          <w:szCs w:val="26"/>
        </w:rPr>
        <w:t xml:space="preserve">%, физическая культура и спорт – </w:t>
      </w:r>
      <w:r>
        <w:rPr>
          <w:rFonts w:cs="Times New Roman" w:ascii="Times New Roman" w:hAnsi="Times New Roman"/>
          <w:sz w:val="26"/>
          <w:szCs w:val="26"/>
          <w:lang w:val="ru-RU"/>
        </w:rPr>
        <w:t>6,5</w:t>
      </w:r>
      <w:r>
        <w:rPr>
          <w:rFonts w:cs="Times New Roman" w:ascii="Times New Roman" w:hAnsi="Times New Roman"/>
          <w:sz w:val="26"/>
          <w:szCs w:val="26"/>
        </w:rPr>
        <w:t>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квартале текущего года бюджетам поселений представлено межбюджетных трансфертов 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6 945,9</w:t>
      </w:r>
      <w:r>
        <w:rPr>
          <w:rFonts w:cs="Times New Roman" w:ascii="Times New Roman" w:hAnsi="Times New Roman"/>
          <w:sz w:val="26"/>
          <w:szCs w:val="26"/>
        </w:rPr>
        <w:t xml:space="preserve"> тыс. рублей. По сравнению с аналогичным периодом  прошлого года перечисления увеличились на </w:t>
      </w:r>
      <w:r>
        <w:rPr>
          <w:rFonts w:cs="Times New Roman" w:ascii="Times New Roman" w:hAnsi="Times New Roman"/>
          <w:sz w:val="26"/>
          <w:szCs w:val="26"/>
          <w:lang w:val="ru-RU"/>
        </w:rPr>
        <w:t>1 680,7</w:t>
      </w:r>
      <w:r>
        <w:rPr>
          <w:rFonts w:cs="Times New Roman" w:ascii="Times New Roman" w:hAnsi="Times New Roman"/>
          <w:sz w:val="26"/>
          <w:szCs w:val="26"/>
        </w:rPr>
        <w:t xml:space="preserve"> тыс. рублей (на </w:t>
      </w:r>
      <w:r>
        <w:rPr>
          <w:rFonts w:cs="Times New Roman" w:ascii="Times New Roman" w:hAnsi="Times New Roman"/>
          <w:sz w:val="26"/>
          <w:szCs w:val="26"/>
          <w:lang w:val="ru-RU"/>
        </w:rPr>
        <w:t>31,9</w:t>
      </w:r>
      <w:r>
        <w:rPr>
          <w:rFonts w:cs="Times New Roman" w:ascii="Times New Roman" w:hAnsi="Times New Roman"/>
          <w:sz w:val="26"/>
          <w:szCs w:val="26"/>
        </w:rPr>
        <w:t>%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.3 В  разрезе главных распорядителей бюджетных средств исполнение районного бюджета составило:</w:t>
      </w:r>
    </w:p>
    <w:tbl>
      <w:tblPr>
        <w:tblW w:w="9507" w:type="dxa"/>
        <w:jc w:val="left"/>
        <w:tblInd w:w="-1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94"/>
        <w:gridCol w:w="1743"/>
        <w:gridCol w:w="1744"/>
        <w:gridCol w:w="1426"/>
      </w:tblGrid>
      <w:tr>
        <w:trPr>
          <w:trHeight w:val="120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расх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сводной бюджетной росписью на 01.04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 3 месяце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 исполнения, %</w:t>
            </w:r>
          </w:p>
        </w:tc>
      </w:tr>
      <w:tr>
        <w:trPr>
          <w:trHeight w:val="26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73157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4519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1,6</w:t>
            </w:r>
          </w:p>
        </w:tc>
      </w:tr>
      <w:tr>
        <w:trPr>
          <w:trHeight w:val="23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инансовое  управлени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 643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35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43</w:t>
            </w:r>
          </w:p>
        </w:tc>
      </w:tr>
      <w:tr>
        <w:trPr>
          <w:trHeight w:val="26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по делам муниципальной собствен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203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1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8</w:t>
            </w:r>
          </w:p>
        </w:tc>
      </w:tr>
      <w:tr>
        <w:trPr>
          <w:trHeight w:val="25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Яранск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 24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 27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6</w:t>
            </w:r>
          </w:p>
        </w:tc>
      </w:tr>
      <w:tr>
        <w:trPr>
          <w:trHeight w:val="26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ума Яранского  муниципального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о-счетная комиссия Яранского  райо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;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19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изкое освоение средств (мене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5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) сложилось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ным распорядителям бюджетных средств районного бюджета (Администрация Яра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Управление по делам муниципальной собствен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Дума Яранского муниципального район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3.4 Анализ расходов в рамках муниципальных программ показал, что общее исполнение программ составило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144 943,8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тыс. рублей, ил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21,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%.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99"/>
        <w:gridCol w:w="1367"/>
        <w:gridCol w:w="1366"/>
        <w:gridCol w:w="1366"/>
        <w:gridCol w:w="1372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расх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о сводной бюджетной росписью на 01.04.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ено (тыс. рубле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 исполнено (тыс. рублей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  <w:t>67209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  <w:t>14494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ru-RU"/>
              </w:rPr>
              <w:t>21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  <w:t>527146,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 10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 27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834,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олодежной поли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8,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культуры и туриз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 54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68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864,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461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445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,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16,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безопасности жизнедеятельности на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89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96,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и развитие малого и среднего предприиматель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транспортной инфраструкту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 13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39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743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73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16,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системы подготовки кад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,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агропромышленного компле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02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93,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203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1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93,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архивного д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61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31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 75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86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889,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кадровых ресурсов в здравоохранен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52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4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ыми финансами и регулирование межбюджетных отнош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 54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35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190,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январе - марте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расходы на реализацию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из 15) муниципальных программ Яранского района  исполнены ниже среднего уровня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,56</w:t>
      </w:r>
      <w:r>
        <w:rPr>
          <w:rFonts w:cs="Times New Roman" w:ascii="Times New Roman" w:hAnsi="Times New Roman"/>
          <w:color w:val="000000"/>
          <w:sz w:val="26"/>
          <w:szCs w:val="26"/>
        </w:rPr>
        <w:t>% показателя сводной бюджетной роспис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не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исполнены расходы по следующим муниципальным программам: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Реализация молодежной политики» - 8,28%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азвитие транспортной инфраструктуры» 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1,32</w:t>
      </w:r>
      <w:r>
        <w:rPr>
          <w:rFonts w:cs="Times New Roman" w:ascii="Times New Roman" w:hAnsi="Times New Roman"/>
          <w:color w:val="000000"/>
          <w:sz w:val="26"/>
          <w:szCs w:val="26"/>
        </w:rPr>
        <w:t>%,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правл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униципальным имущест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5,9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, «Обеспечение безопасности жизнедеятельности» 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9,13</w:t>
      </w:r>
      <w:r>
        <w:rPr>
          <w:rFonts w:cs="Times New Roman" w:ascii="Times New Roman" w:hAnsi="Times New Roman"/>
          <w:color w:val="000000"/>
          <w:sz w:val="26"/>
          <w:szCs w:val="26"/>
        </w:rPr>
        <w:t>%, «Охрана окружающей среды» - 0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</w:rPr>
        <w:t>%,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системы подготовки кад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</w:rPr>
        <w:t>%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«Поддержка и развитие малого ии среднего предпринимательства» - 0,0%, «Развитие агропромышленного комплекса» - 3,93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информации о ходе реализации муниципальных программ в 1 квартале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основными причинами низкого освоения средств явились: планирование реализации отдельных мероприятий на второе полугодие текущего года, утверждение ассигнований районного бюджета по отдельным расходам в ходе внесения изменений в районный бюджет в текущем год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балансированность районного бюджета, муниципальный долг, бюджетные креди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апреля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районный бюджет исполнен  с дефицитом в сумм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 532,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(при годовом прогнозе с дефицитом 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00,0 тыс. рублей), в  аналогичном периоде  прошлого года бюджет исполнен с дефицитом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5 252,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1 квартале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, в аналогичном периоде прошлого года  кредиты коммерческих банков не привлекалис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квартале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 ранее полученные кредиты кредитных организаций не гасилис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1 квартале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бюджетные кредиты не привлекалис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01.04.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ый долг составил 47 982,4 тыс. рублей, в том числе: коммерческий кредит в сумме 47 982,4 тыс. рублей.         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муниципального долга на 01.04.2024г.  составляет 100,0% от предельного объема, установленного решением Думы Яранского муниципальн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 на обслуживание муниципального долга за 3 месяц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состав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 076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годового плана, по сравнению с аналогичным периодом прошлого года расходы увеличились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60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рублей. Муниципальные гарантии в 1 квартале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года не предоставлялись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нализ состояния дебиторской и кредиторской задолженности районного бюджета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биторская задолженность районного бюджета   на 01.04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по казенным учреждениям и органам местного самоуправления составила 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96,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тыс. рублей, в т.ч. просроченная задолженность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30,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ыс.рублей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редиторская задолженность  по казенным учреждениям и органам местного самоуправления по состоянию на 01.04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 состави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1 770,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тыс. рублей, ил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472,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тыс. рублей больше по  сравнению с данными на 01.04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сроченная кредиторская задолженность по состоянию на 01.04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отсутствует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биторская задолженность районного бюджета   на 01.04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по бюджетным учреждениям состави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 195,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ыс. рублей, ил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09,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ыс. рубл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бо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ше по  сравнению с данными на 01.04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.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сроченная дебиторская задолженность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сутствует.        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редиторская задолженность  по бюджетным учреждениям по состоянию на 01.04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 состави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8 978,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тыс. рублей, ил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1 929,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ыс. рубл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бо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ьше   по  сравнению с данными на 01.04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сроченная дебиторская, кредиторская задолженность по состоянию на 01.04.20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 отсутствует.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6.  Выводы и предложения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6.1. Доходы районного бюджета за 3 месяц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по отношению к годовым бюджетным назначениям исполнены на 21,1%,  расходы –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,6</w:t>
      </w:r>
      <w:r>
        <w:rPr>
          <w:rFonts w:cs="Times New Roman" w:ascii="Times New Roman" w:hAnsi="Times New Roman"/>
          <w:color w:val="000000"/>
          <w:sz w:val="26"/>
          <w:szCs w:val="26"/>
        </w:rPr>
        <w:t>%.  По сравнению с аналогичным период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доходов поступило больше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601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0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, расходы увеличились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4 881,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,5</w:t>
      </w:r>
      <w:r>
        <w:rPr>
          <w:rFonts w:cs="Times New Roman" w:ascii="Times New Roman" w:hAnsi="Times New Roman"/>
          <w:color w:val="000000"/>
          <w:sz w:val="26"/>
          <w:szCs w:val="26"/>
        </w:rPr>
        <w:t>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Налоговые доход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3 месяц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зачислены в районный бюджет в сумме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 533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3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% прогноза на год)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налоговые доходы состав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 893,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(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6,9</w:t>
      </w:r>
      <w:r>
        <w:rPr>
          <w:rFonts w:cs="Times New Roman" w:ascii="Times New Roman" w:hAnsi="Times New Roman"/>
          <w:color w:val="000000"/>
          <w:sz w:val="26"/>
          <w:szCs w:val="26"/>
        </w:rPr>
        <w:t>% прогноза на год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наблюдается увеличение налоговых доходов на </w:t>
      </w:r>
      <w:r>
        <w:rPr>
          <w:rFonts w:cs="Times New Roman" w:ascii="Times New Roman" w:hAnsi="Times New Roman"/>
          <w:sz w:val="26"/>
          <w:szCs w:val="26"/>
          <w:lang w:val="ru-RU"/>
        </w:rPr>
        <w:t>8,7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  <w:lang w:val="ru-RU"/>
        </w:rPr>
        <w:t>, у</w:t>
      </w:r>
      <w:r>
        <w:rPr>
          <w:rFonts w:cs="Times New Roman" w:ascii="Times New Roman" w:hAnsi="Times New Roman"/>
          <w:sz w:val="26"/>
          <w:szCs w:val="26"/>
        </w:rPr>
        <w:t xml:space="preserve">величение безвозмездных поступлений на </w:t>
      </w:r>
      <w:r>
        <w:rPr>
          <w:rFonts w:cs="Times New Roman" w:ascii="Times New Roman" w:hAnsi="Times New Roman"/>
          <w:sz w:val="26"/>
          <w:szCs w:val="26"/>
          <w:lang w:val="ru-RU"/>
        </w:rPr>
        <w:t>14,4</w:t>
      </w:r>
      <w:r>
        <w:rPr>
          <w:rFonts w:cs="Times New Roman" w:ascii="Times New Roman" w:hAnsi="Times New Roman"/>
          <w:sz w:val="26"/>
          <w:szCs w:val="26"/>
        </w:rPr>
        <w:t>% к 1 кварталу 2024 года, у</w:t>
      </w:r>
      <w:r>
        <w:rPr>
          <w:rFonts w:cs="Times New Roman" w:ascii="Times New Roman" w:hAnsi="Times New Roman"/>
          <w:sz w:val="26"/>
          <w:szCs w:val="26"/>
          <w:lang w:val="ru-RU"/>
        </w:rPr>
        <w:t>меньше</w:t>
      </w:r>
      <w:r>
        <w:rPr>
          <w:rFonts w:cs="Times New Roman" w:ascii="Times New Roman" w:hAnsi="Times New Roman"/>
          <w:sz w:val="26"/>
          <w:szCs w:val="26"/>
        </w:rPr>
        <w:t>ние неналоговых доходов на 2</w:t>
      </w:r>
      <w:r>
        <w:rPr>
          <w:rFonts w:cs="Times New Roman" w:ascii="Times New Roman" w:hAnsi="Times New Roman"/>
          <w:sz w:val="26"/>
          <w:szCs w:val="26"/>
          <w:lang w:val="ru-RU"/>
        </w:rPr>
        <w:t>6,4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змен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ъё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налоговых доходов по сравнению с январем-мартом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п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и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щее влияние  в основном оказал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ь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ние  поступления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латеже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 пользовании природными ресурс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85,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69,6</w:t>
      </w:r>
      <w:r>
        <w:rPr>
          <w:rFonts w:cs="Times New Roman" w:ascii="Times New Roman" w:hAnsi="Times New Roman"/>
          <w:color w:val="000000"/>
          <w:sz w:val="26"/>
          <w:szCs w:val="26"/>
        </w:rPr>
        <w:t>%); штраф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color w:val="000000"/>
          <w:sz w:val="26"/>
          <w:szCs w:val="26"/>
        </w:rPr>
        <w:t>, санк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озмещение ущерба  (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77,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 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1,5%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ход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т продажи материальных и нематериальных актив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 7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1,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 или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4,8</w:t>
      </w:r>
      <w:r>
        <w:rPr>
          <w:rFonts w:cs="Times New Roman" w:ascii="Times New Roman" w:hAnsi="Times New Roman"/>
          <w:color w:val="000000"/>
          <w:sz w:val="26"/>
          <w:szCs w:val="26"/>
        </w:rPr>
        <w:t>%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Низкое освоение средств (менее 25%) сложилось п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ным распорядителям бюджетных средств районного бюджета (Администрация Яра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Управление по делам муниципальной собствен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Дума Яранского муниципального района)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В январе-марте 202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года расходы на реализацию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10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(из 15) муниципальных программ Яранского района  исполнены ниже среднего уровня (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21,56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% показателя сводной бюджетной росписи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Менее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21,0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% исполнены расходы по следующим муниципальным программам: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«Реализация молодежной политики» - 8,28%,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«Развитие транспортной инфраструктуры» -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11,32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%, «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Управление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муниципальным имуществом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» -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15,98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%, «Обеспечение безопасности жизнедеятельности» -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19,13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%, «Охрана окружающей среды» - 0,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%,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 системы подготовки кадров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» -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0,0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%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, «Поддержка и развитие малого и среднего предпринимательства» -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0,0%, «Развитие агропромышленного комплекса» - 3,93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ичинами низкого освоения средств являются:  планирование реализации отдельных мероприятий на второе полугодие текущего года, утверждение ассигнований районного бюджета по отдельным расходам в ходе внесения изменений в районный бюджет в текущем году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6.3. В 1 квартале 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 муниципальный долг остается на уровне аналогичного период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и составляет 47 982,4 тыс. рублей или  100,0% от предельного объема, установленного решением Думы Яранского муниципального района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ысокий объем заимствований свидетельствует о наличии рисков в обеспечении долговых обязательств и зависимости бюджета от кредитов коммерческих банков, что может негативно сказаться на обеспечении финансовыми ресурсами принятых программ в будущих  бюджетных период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Расходы на обслуживание муниципального долга  за 3 месяца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состав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 076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л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1,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годового плана, по сравнению с аналогичным периодом прошлого года расходы увеличились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60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.</w:t>
        <w:tab/>
        <w:t>Настоящее Заключение на отчет об исполнении районного бюджета за 1 квартал 20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направить в  Яранскую районную Думу и Главе Яран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чётной комисс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С.В. Агани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анского  района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851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15" w:leader="none"/>
        <w:tab w:val="center" w:pos="4677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SimSun" w:cs="Segoe UI"/>
      <w:sz w:val="18"/>
      <w:szCs w:val="18"/>
      <w:lang w:eastAsia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eastAsia="Times New Roman" w:cs="Times New Roman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Times New Roman" w:cs="Times New Roman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firstLine="709"/>
      <w:jc w:val="left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 w:cs="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Times New Roman" w:cs="Times New Roman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4:00Z</dcterms:created>
  <dc:creator>Admin</dc:creator>
  <dc:description/>
  <dc:language>en-US</dc:language>
  <cp:lastModifiedBy>Светлана</cp:lastModifiedBy>
  <cp:lastPrinted>2025-05-07T15:05:00Z</cp:lastPrinted>
  <dcterms:modified xsi:type="dcterms:W3CDTF">2025-05-07T12:07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C352DC219A34A5D8405618C4C8BFCDD_12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